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4"/>
        <w:gridCol w:w="239"/>
        <w:gridCol w:w="239"/>
        <w:gridCol w:w="239"/>
        <w:gridCol w:w="239"/>
        <w:gridCol w:w="239"/>
        <w:gridCol w:w="239"/>
      </w:tblGrid>
      <w:tr>
        <w:trPr>
          <w:trHeight w:val="360" w:hRule="atLeast"/>
        </w:trPr>
        <w:tc>
          <w:tcPr>
            <w:tcW w:w="14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635</wp:posOffset>
                  </wp:positionV>
                  <wp:extent cx="904875" cy="828675"/>
                  <wp:effectExtent l="0" t="0" r="0" b="0"/>
                  <wp:wrapNone/>
                  <wp:docPr id="1" name="ЗУБ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УБ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0"/>
            </w:tblGrid>
            <w:tr>
              <w:trPr>
                <w:trHeight w:val="1506" w:hRule="atLeast"/>
              </w:trPr>
              <w:tc>
                <w:tcPr>
                  <w:tcW w:w="984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  <w:t xml:space="preserve">European Youth and Junior Samb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  <w:t>Championships 20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val="en-US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  <w:t>16-18/05/2008, Brest, Belaru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пис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стран, принимавших участие в первенстве Европы по самбо среди юношей, девушек, юниоров и юниорок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4993" w:type="dxa"/>
        <w:jc w:val="left"/>
        <w:tblInd w:w="1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03"/>
        <w:gridCol w:w="540"/>
        <w:gridCol w:w="2605"/>
      </w:tblGrid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1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en-US"/>
              </w:rPr>
              <w:t>R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-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Россия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2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en-US"/>
              </w:rPr>
              <w:t>BL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-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Беларусь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3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en-US"/>
              </w:rPr>
              <w:t>UK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-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Украина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4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en-US"/>
              </w:rPr>
              <w:t>L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-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Латвия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5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en-US"/>
              </w:rPr>
              <w:t>LT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-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Литва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6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en-US"/>
              </w:rPr>
              <w:t>BU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-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Болгария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7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en-US"/>
              </w:rPr>
              <w:t>RO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-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Румыния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8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en-US"/>
              </w:rPr>
              <w:t>A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-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Армения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9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en-US"/>
              </w:rPr>
              <w:t>GE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-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Грузия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10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en-US"/>
              </w:rPr>
              <w:t>AZ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-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Азербайджан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11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en-US"/>
              </w:rPr>
              <w:t>SRB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-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Сербия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12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en-US"/>
              </w:rPr>
              <w:t>MD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-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Молдова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13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en-US"/>
              </w:rPr>
              <w:t>F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-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Франция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14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en-US"/>
              </w:rPr>
              <w:t>CZ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-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Чехия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15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en-US"/>
              </w:rPr>
              <w:t>S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-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Словения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16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en-US"/>
              </w:rPr>
              <w:t>G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-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Германия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17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en-US"/>
              </w:rPr>
              <w:t>E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-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Эстония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18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en-US"/>
              </w:rPr>
              <w:t>P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-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Польша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19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en-US"/>
              </w:rPr>
              <w:t>G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-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Греция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sz w:val="38"/>
                <w:szCs w:val="38"/>
                <w:lang w:val="en-US"/>
              </w:rPr>
              <w:t>20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en-US"/>
              </w:rPr>
              <w:t>CY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sz w:val="38"/>
                <w:szCs w:val="38"/>
                <w:lang w:val="en-US"/>
              </w:rPr>
              <w:t>-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Кипр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21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en-US"/>
              </w:rPr>
              <w:t>I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sz w:val="38"/>
                <w:szCs w:val="38"/>
                <w:lang w:val="en-US"/>
              </w:rPr>
              <w:t>-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Италия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лавный судья, судья МК</w:t>
        <w:tab/>
        <w:tab/>
        <w:tab/>
        <w:tab/>
        <w:tab/>
        <w:t>В.Бухва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Главный секретарь, судья МК</w:t>
        <w:tab/>
        <w:tab/>
        <w:tab/>
        <w:tab/>
        <w:t>Ю.Шо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5:24:00Z</dcterms:created>
  <dc:creator>User</dc:creator>
  <dc:description/>
  <dc:language>en-US</dc:language>
  <cp:lastModifiedBy>denis</cp:lastModifiedBy>
  <cp:lastPrinted>2008-05-18T10:12:00Z</cp:lastPrinted>
  <dcterms:modified xsi:type="dcterms:W3CDTF">2008-05-28T09:46:00Z</dcterms:modified>
  <cp:revision>10</cp:revision>
  <dc:subject/>
  <dc:title>Список </dc:title>
</cp:coreProperties>
</file>