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041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</w:t>
      </w:r>
      <w:r>
        <w:rPr>
          <w:rFonts w:cs="Arial" w:ascii="Arial" w:hAnsi="Arial"/>
          <w:b w:val="false"/>
          <w:bCs w:val="false"/>
          <w:i/>
          <w:iCs/>
          <w:sz w:val="28"/>
        </w:rPr>
        <w:t>ОТЧЕТ  ГЛАВНОГО  СУДЬ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235</wp:posOffset>
                </wp:positionV>
                <wp:extent cx="6452870" cy="833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2056"/>
                              <w:gridCol w:w="11"/>
                              <w:gridCol w:w="924"/>
                              <w:gridCol w:w="608"/>
                              <w:gridCol w:w="2127"/>
                              <w:gridCol w:w="567"/>
                              <w:gridCol w:w="567"/>
                              <w:gridCol w:w="1984"/>
                              <w:gridCol w:w="8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ind w:left="-561" w:hanging="0"/>
                                    <w:rPr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Всероссийские соревнования по самбо памяти Воинов-Афганцев. Юниоры 1995-96г.г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роки и 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9-11 января  2015 года. г. Армави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команд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Юниоры: 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ind w:left="35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Все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оличество участников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  <w:tab w:val="left" w:pos="4560" w:leader="none"/>
                                      <w:tab w:val="left" w:pos="4956" w:leader="none"/>
                                      <w:tab w:val="left" w:pos="6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  <w:tab w:val="left" w:pos="4560" w:leader="none"/>
                                      <w:tab w:val="left" w:pos="4956" w:leader="none"/>
                                      <w:tab w:val="left" w:pos="63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80" w:leader="none"/>
                                      <w:tab w:val="left" w:pos="4560" w:leader="none"/>
                                      <w:tab w:val="left" w:pos="4956" w:leader="none"/>
                                      <w:tab w:val="left" w:pos="63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валификация    участников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1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Результат командных  соревнований: соревнования лич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Адыге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Армавир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Краснодарски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 xml:space="preserve">Курганинск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Новороссийс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Ростовск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Саратовска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ч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Система прове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я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Олимпийская, с утешением от полуфиналистов, кругова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места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, оборуд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нвентаря.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сто проведения первенства соответствует правилам соревнований по самбо. Укомплектовано необходимым оборудованием и инвентарем. Борьба проходила на двух коврах стандартного разм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арактеристика и оцен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ведения соревнований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Удовлетворительн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рушение дисциплин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авил соревнований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Нарушения дисциплины и правил соревнова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Медицин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равмы, заболевания.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Медицинское обслуживание осуществляли врач и медсестра. Серьезных травм и повреждений не был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Награждение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Победители и призеры награждены грамотами и медалями соответствующих степеней, ценными призами, кубками.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ие выводы и предложения по итог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ревнований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Соревнования проведены на хорошем организационном и спортивном уровне. Нарушения регламента не был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ценка работы судейск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оллегии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Удовлетворит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2"/>
                                    </w:rPr>
                                    <w:t>Состав судейской коллеги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eastAsia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ВК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к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  <w:cantSplit w:val="true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6"/>
                                    </w:rPr>
                                    <w:t>Список прилагаетс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656.2pt;mso-wrap-distance-left:9pt;mso-wrap-distance-right:9pt;mso-wrap-distance-top:0pt;mso-wrap-distance-bottom:0pt;margin-top:18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2056"/>
                        <w:gridCol w:w="11"/>
                        <w:gridCol w:w="924"/>
                        <w:gridCol w:w="608"/>
                        <w:gridCol w:w="2127"/>
                        <w:gridCol w:w="567"/>
                        <w:gridCol w:w="567"/>
                        <w:gridCol w:w="1984"/>
                        <w:gridCol w:w="8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ind w:left="-561" w:hanging="0"/>
                              <w:rPr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Всероссийские соревнования по самбо памяти Воинов-Афганцев. Юниоры 1995-96г.г.р.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роки и место проведения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09-11 января  2015 года. г. Армави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команд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Юниоры: 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ind w:left="35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Всего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оличество участников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  <w:tab w:val="left" w:pos="4560" w:leader="none"/>
                                <w:tab w:val="left" w:pos="4956" w:leader="none"/>
                                <w:tab w:val="left" w:pos="63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  <w:tab w:val="left" w:pos="4560" w:leader="none"/>
                                <w:tab w:val="left" w:pos="4956" w:leader="none"/>
                                <w:tab w:val="left" w:pos="63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80" w:leader="none"/>
                                <w:tab w:val="left" w:pos="4560" w:leader="none"/>
                                <w:tab w:val="left" w:pos="4956" w:leader="none"/>
                                <w:tab w:val="left" w:pos="63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валификация    участ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С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1р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2р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33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Результат командных  соревнований: соревнования личны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Адыге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Армавир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Краснодарский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Курганинск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Новороссийс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Ростовск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Саратовска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ч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Система провед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я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Олимпийская, с утешением от полуфиналистов, круговая.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места провед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, оборудования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инвентаря.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есто проведения первенства соответствует правилам соревнований по самбо. Укомплектовано необходимым оборудованием и инвентарем. Борьба проходила на двух коврах стандартного размера.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Характеристика и оцен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оведения соревнований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Удовлетворительно. 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рушение дисциплин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правил соревнований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Нарушения дисциплины и правил соревнований не было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Медицинское обслужи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травмы, заболевания.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Медицинское обслуживание осуществляли врач и медсестра. Серьезных травм и повреждений не было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Награждение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Победители и призеры награждены грамотами и медалями соответствующих степеней, ценными призами, кубками.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бщие выводы и предложения по итог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соревнований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Соревнования проведены на хорошем организационном и спортивном уровне. Нарушения регламента не было. 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  <w:cantSplit w:val="true"/>
                        </w:trPr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Оценка работы судей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коллегии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>Удовлетворительно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  <w:t>Состав судейской коллег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                                              </w:t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К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к</w:t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  <w:cantSplit w:val="true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20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69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40" w:leader="none"/>
                              </w:tabs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Список прилагаетс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i/>
          <w:i/>
          <w:iCs/>
        </w:rPr>
      </w:pPr>
      <w:r>
        <w:rPr>
          <w:i/>
          <w:iCs/>
        </w:rPr>
        <w:t xml:space="preserve">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лавный судья соревнований</w:t>
        <w:tab/>
        <w:t xml:space="preserve">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судья   </w:t>
      </w:r>
      <w:r>
        <w:rPr>
          <w:rFonts w:cs="Arial" w:ascii="Arial" w:hAnsi="Arial"/>
          <w:i/>
          <w:iCs/>
          <w:u w:val="single"/>
        </w:rPr>
        <w:t xml:space="preserve">МК </w:t>
      </w:r>
    </w:p>
    <w:p>
      <w:pPr>
        <w:pStyle w:val="Normal"/>
        <w:tabs>
          <w:tab w:val="clear" w:pos="708"/>
          <w:tab w:val="left" w:pos="6320" w:leader="none"/>
        </w:tabs>
        <w:rPr/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г.  Армавир                                   _______________________   Р.М. Бабоян</w:t>
      </w:r>
    </w:p>
    <w:sectPr>
      <w:type w:val="nextPage"/>
      <w:pgSz w:w="11906" w:h="16838"/>
      <w:pgMar w:left="935" w:right="31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40" w:leader="none"/>
      </w:tabs>
      <w:outlineLvl w:val="1"/>
    </w:pPr>
    <w:rPr>
      <w:i/>
      <w:i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8:05:00Z</dcterms:created>
  <dc:creator>1</dc:creator>
  <dc:description/>
  <cp:keywords/>
  <dc:language>en-US</dc:language>
  <cp:lastModifiedBy>User</cp:lastModifiedBy>
  <cp:lastPrinted>2009-09-26T10:09:00Z</cp:lastPrinted>
  <dcterms:modified xsi:type="dcterms:W3CDTF">2015-01-10T06:40:00Z</dcterms:modified>
  <cp:revision>167</cp:revision>
  <dc:subject/>
  <dc:title>                               ОТЧЕТ  ГЛАВНОГО  СУДЬИ</dc:title>
</cp:coreProperties>
</file>