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зической культуре, спорту и туриз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 А.А. Василь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Курганского регионального отделения общероссийской общественной организации «Всероссийская федерация самб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 С.Н. Мура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Всероссийской Федерации Самб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 С.В. Ели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ind w:left="-567" w:right="-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ведении открытого турнира по самбо в честь благоверного князя Александра Невского, на призы ОАО «НПО «Курганприбор» среди юношей 2001-2002 гг.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2"/>
        </w:numPr>
        <w:rPr/>
      </w:pPr>
      <w:r>
        <w:rPr/>
        <w:t>ЦЕЛИ И ЗАДАЧИ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с целью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популяризации  самбо в Курганской области и России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привлечения детей и подростков к занятиям физической культурой и спортом, здоровому образу жизни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вышения спортивного мастерства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бора на первенство России 2015 г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jc w:val="center"/>
        <w:rPr/>
      </w:pPr>
      <w:r>
        <w:rPr/>
        <w:t>СРОКИ И МЕСТА ПРОВЕДЕНИЯ СОРЕВНОВАНИЙ</w:t>
      </w:r>
    </w:p>
    <w:p>
      <w:pPr>
        <w:pStyle w:val="TextBodyIndent"/>
        <w:jc w:val="both"/>
        <w:rPr/>
      </w:pPr>
      <w:r>
        <w:rPr/>
        <w:t>Соревнования  проводятся  9-10 января 2015 года в спорткомплексе «Медведь», по адресу: г. Курган, ул. Гоголя, 107-а,  тел. 8 (3522) 23-16-06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зопасности зрителей и участников соревнований, разрешается проводить на спортивных сооружениях, принятых в эксплуатацию государственной комиссией, при условии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, а также эвакуации и оповещения участников и зрителей при проведении массовых спортивных мероприят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4"/>
        </w:numPr>
        <w:rPr/>
      </w:pPr>
      <w:r>
        <w:rPr/>
        <w:t>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бщее руководство проведением соревнований осуществляет Всероссийская федерация Самбо, Управление по  физической культуре, спорту и туризму Курганской области и  Федерация Самбо Курганской области. Непосредственное проведение возлагается на главную судейскую коллегию, назначенную Всероссийской Федерацией Самб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ЧАСТВУЮЩИМ ОРГАНИЗАЦИЯМ, УЧАСТНИКАМ СОРЕВНОВАНИЙ И УСЛОВИЯ ПРОВЕД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соревнованиях допускаются юноши  2001-2002 гг.р. </w:t>
      </w:r>
      <w:r>
        <w:rPr>
          <w:rFonts w:cs="Arial" w:ascii="Arial" w:hAnsi="Arial"/>
          <w:b/>
        </w:rPr>
        <w:t>не ниже 2 юношеского спортивного разряда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бедитель получает путевку на первенство России по самбо среди юношей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остав команды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портсмены (</w:t>
      </w:r>
      <w:r>
        <w:rPr>
          <w:rFonts w:cs="Arial" w:ascii="Arial" w:hAnsi="Arial"/>
          <w:b/>
        </w:rPr>
        <w:t>от одной команды не более 15 человек</w:t>
      </w:r>
      <w:r>
        <w:rPr>
          <w:rFonts w:cs="Arial" w:ascii="Arial" w:hAnsi="Arial"/>
        </w:rPr>
        <w:t>);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ренер – 1 человек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удья (экипированный судейской формой согласно правил соревнований по самбо) – 1 судья на 5 спортсменов.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а, не предоставившая судью, оплачивает штраф согласно регламента проведения всероссийских соревновани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рохождения мандатной комисс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(паспорт в подлиннике или свидетельство о рождении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правка школьника с фотографией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именную заявку, заверенную врач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говор страхования (оригинал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пии ИНН и СНИЛС (для награждения участников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а членского взноса за 2015 год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ызванные судьи предоставляют заполненное командировочное удостоверение с печатью, документы подтверждающие проезд и копию паспорт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360" w:firstLine="348"/>
        <w:rPr/>
      </w:pPr>
      <w:r>
        <w:rPr/>
        <w:t>Программа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9 января 2015 г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3:00-16:00</w:t>
        <w:tab/>
        <w:t>День приезда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Мандатная комиссия - с/к «Медведь», (г.Курган, ул.Гоголя, 107-а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7:00-18:00</w:t>
        <w:tab/>
        <w:t>Взвешивание участников весовых категорий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до 35, 38, 42, 46, 50, 54, 59, 65, 71 св.71 кг.</w:t>
      </w:r>
    </w:p>
    <w:p>
      <w:pPr>
        <w:pStyle w:val="Normal"/>
        <w:rPr/>
      </w:pPr>
      <w:r>
        <w:rPr>
          <w:rFonts w:cs="Arial" w:ascii="Arial" w:hAnsi="Arial"/>
        </w:rPr>
        <w:tab/>
        <w:t>18:00-19:00</w:t>
        <w:tab/>
        <w:t>Совещание представителей команд. Жеребьевк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0 января 2015 г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9:00</w:t>
        <w:tab/>
        <w:tab/>
        <w:t xml:space="preserve">Начало соревнований. Предварительные схватки </w:t>
      </w:r>
    </w:p>
    <w:p>
      <w:pPr>
        <w:pStyle w:val="Normal"/>
        <w:rPr/>
      </w:pPr>
      <w:r>
        <w:rPr>
          <w:rFonts w:cs="Arial" w:ascii="Arial" w:hAnsi="Arial"/>
        </w:rPr>
        <w:tab/>
        <w:t>18:00</w:t>
        <w:tab/>
        <w:tab/>
        <w:t>Торжественное открытие соревнований.</w:t>
      </w:r>
    </w:p>
    <w:p>
      <w:pPr>
        <w:pStyle w:val="Normal"/>
        <w:rPr/>
      </w:pPr>
      <w:r>
        <w:rPr>
          <w:rFonts w:cs="Arial" w:ascii="Arial" w:hAnsi="Arial"/>
        </w:rPr>
        <w:tab/>
        <w:t>18:30</w:t>
        <w:tab/>
        <w:tab/>
        <w:t xml:space="preserve">Финальные схватки. Награждение победителей и призеров. Закрытие </w:t>
        <w:tab/>
        <w:tab/>
        <w:tab/>
        <w:t>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1-12 января 2015 г.</w:t>
      </w:r>
      <w:r>
        <w:rPr>
          <w:rFonts w:cs="Arial" w:ascii="Arial" w:hAnsi="Arial"/>
        </w:rPr>
        <w:t xml:space="preserve"> Тренировочные мероприятия с набарыванием участник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3 января 2015 г.</w:t>
        <w:tab/>
      </w:r>
      <w:r>
        <w:rPr>
          <w:rFonts w:cs="Arial" w:ascii="Arial" w:hAnsi="Arial"/>
        </w:rPr>
        <w:t>День отъе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numPr>
          <w:ilvl w:val="0"/>
          <w:numId w:val="4"/>
        </w:numPr>
        <w:rPr/>
      </w:pPr>
      <w:r>
        <w:rPr/>
        <w:t>УСЛОВИЯ ПОДВЕДЕНИЯ ИТОГ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по  действующим правилам соревнований по  самбо с распределением на подгруппы и выбыванием после набора 6 штрафных оч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лично-команд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й весовой категории разыгрываются первое, второе и два третьих мес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зачет командного первенства идет результат 1 лучшего участника в каждой весовой категории:  1 место - 7 очков, 2 место – 5 очков, 3 место – 3 оч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и призеры соревнований в каждой весовой категории награждаются медалями и дипломами соответствующих степеней. Победители награждаются ценными призами Федерации Самбо Курганской области. Команда-победитель в командном зачете награждается кубк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соревнований получают право участвовать в первенстве России по самбо по данному возрасту в 2015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ЗАЯВКИ НА УЧАСТ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ые заявки на участие направлять </w:t>
      </w:r>
      <w:r>
        <w:rPr>
          <w:rFonts w:cs="Arial" w:ascii="Arial" w:hAnsi="Arial"/>
          <w:b/>
        </w:rPr>
        <w:t>до 23 декабря 2014 года</w:t>
      </w:r>
      <w:r>
        <w:rPr>
          <w:rFonts w:cs="Arial" w:ascii="Arial" w:hAnsi="Arial"/>
        </w:rPr>
        <w:t xml:space="preserve"> по адресу 640000, г.Курган, ул.Гоголя, 107-а, Центр Самбо тел. 8 (3522) 249-245, факс 8 (3522) 249-205. или по эл. адресу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vi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18081980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 Заявки на проживание принимаются до 22 декабря 2014 г. Ответственный за проживание и встречу участников Кудрявцев Сергей Юрьевич (сот. 8-912-978-07-77). Командам, не подавшим заявки в сроки, проживание не гарантир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60" w:hanging="0"/>
        <w:jc w:val="center"/>
        <w:rPr/>
      </w:pPr>
      <w:r>
        <w:rPr>
          <w:lang w:val="en-US"/>
        </w:rPr>
        <w:t>VII</w:t>
      </w:r>
      <w:r>
        <w:rPr/>
        <w:t>. УСЛОВИЯ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организацией и проведением соревнований нес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я Самбо Курганской области – информационное обеспечение, транспортные расходы, оплата работы звукооператора, награждение победителей и призеров медалями, дипломами, сувенирными кружками. Награждение победителей ценными призами (телевизор) и тренеров-преподавателей (памятный приз). Изготовление афиш, пригласительных, вымпелов, памятных календарей. Оплата услуг аэродизайна. Приобретение медикаментов. Приобретение для вручения зачетных книжек, разрядных знаков спортсменам Курганской области. Награждение команды-победителя кубк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БУДО «Областная специализированная детско-юношеская спортивная школа олимпийского резерва № 1» - оплата проезда, проживания, питания вызванных судей соревнований, питание судей, медицинских работников, за счет средств, выделенных на развитие вида спо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ирующие организации – питание, проезд, проживание участников соревнований, оплата членского взноса в ВФ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привлечение спонсорско-благотворительной помощи, добровольных пожертв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ое  положение 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180819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ОСДЮСШОР №1</dc:creator>
  <dc:description/>
  <cp:keywords/>
  <dc:language>en-US</dc:language>
  <cp:lastModifiedBy>1</cp:lastModifiedBy>
  <cp:lastPrinted>2014-12-02T10:34:00Z</cp:lastPrinted>
  <dcterms:modified xsi:type="dcterms:W3CDTF">2014-12-05T04:56:00Z</dcterms:modified>
  <cp:revision>18</cp:revision>
  <dc:subject/>
  <dc:title/>
</cp:coreProperties>
</file>