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турнир по самбо памяти ЗМС, ЗТ СССР, профессора Е.М.Чумакова.</w:t>
      </w:r>
    </w:p>
    <w:p>
      <w:pPr>
        <w:pStyle w:val="Normal"/>
        <w:jc w:val="center"/>
        <w:rPr/>
      </w:pPr>
      <w:r>
        <w:rPr/>
        <w:t>25-26.05.2008г.             Вес 82кг.</w:t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6"/>
        <w:gridCol w:w="1382"/>
        <w:gridCol w:w="1671"/>
        <w:gridCol w:w="1587"/>
        <w:gridCol w:w="109"/>
        <w:gridCol w:w="130"/>
        <w:gridCol w:w="1373"/>
        <w:gridCol w:w="1334"/>
        <w:gridCol w:w="1334"/>
        <w:gridCol w:w="2045"/>
      </w:tblGrid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убарев Александр (МС Дин. Москва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насенков Юрий (МС,Дин.Рязань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илин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анасенков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Филин Владислав (МС,Дин.Рязань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епаньков Алексей (МС Беларусь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итников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апожнико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итников Андрей (МС,МО Пермь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апожников Сергей (МС,Дин. Ярос.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итников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апож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итнико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сыро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казчиков Владимир (МСМК,Дин.Мос.об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сыров Евгений (МСМК,РГУФКСиТ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казчиков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ыров Е.</w:t>
            </w:r>
          </w:p>
        </w:tc>
        <w:tc>
          <w:tcPr>
            <w:tcW w:w="1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сы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лоблдчиков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сыров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лоблдчиков Андрей (МСМК,МО Екатеринбург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: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:0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Дручок Георгий (МС,Молдова)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лоблдчиков</w:t>
            </w:r>
          </w:p>
        </w:tc>
        <w:tc>
          <w:tcPr>
            <w:tcW w:w="1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руч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А»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Слободчиков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мест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Сапожни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бодчик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:1</w:t>
      </w:r>
    </w:p>
    <w:p>
      <w:pPr>
        <w:pStyle w:val="Normal"/>
        <w:jc w:val="center"/>
        <w:rPr/>
      </w:pPr>
      <w:r>
        <w:rPr/>
        <w:t>Гл. судья ___________  / Н.Г. Кулик /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л. секретарь ___________  / В.С. Ос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турнир по самбо памяти ЗМС, ЗТ СССР, профессора Е.М.Чумакова.</w:t>
      </w:r>
    </w:p>
    <w:p>
      <w:pPr>
        <w:pStyle w:val="Normal"/>
        <w:jc w:val="center"/>
        <w:rPr/>
      </w:pPr>
      <w:r>
        <w:rPr/>
        <w:t>25-26.05.2008г.             Вес 68кг.</w:t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7"/>
        <w:gridCol w:w="1326"/>
        <w:gridCol w:w="1599"/>
        <w:gridCol w:w="1498"/>
        <w:gridCol w:w="109"/>
        <w:gridCol w:w="130"/>
        <w:gridCol w:w="1330"/>
        <w:gridCol w:w="1282"/>
        <w:gridCol w:w="1834"/>
        <w:gridCol w:w="1815"/>
      </w:tblGrid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рных Александр (МС,МО,Пермь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игиняну Валерий (МС,Молдо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рных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Жуков Антон (МС,МО,Екатер.)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ргеев Виталий (ЗМС,РГУФКСи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цков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палов Константин (Болгария)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ецков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еляев Артём (МС,Дин.,Брянс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цков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: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авыдов Денис (МС,Моск.обл.)</w:t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ецков Дмитрий (МСМК С-7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А»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х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мест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ргее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:1</w:t>
      </w:r>
    </w:p>
    <w:p>
      <w:pPr>
        <w:pStyle w:val="Normal"/>
        <w:jc w:val="center"/>
        <w:rPr/>
      </w:pPr>
      <w:r>
        <w:rPr/>
        <w:t>Гл. судья ___________  / Н.Г. Кулик /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л. секретарь ___________  / В.С. Осин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турнир по самбо памяти ЗМС, ЗТ СССР, профессора Е.М.Чумакова.</w:t>
      </w:r>
    </w:p>
    <w:p>
      <w:pPr>
        <w:pStyle w:val="Normal"/>
        <w:jc w:val="center"/>
        <w:rPr/>
      </w:pPr>
      <w:r>
        <w:rPr/>
        <w:t>25-26.05.2008г.             Вес 90кг.Боевое самбо</w:t>
      </w:r>
    </w:p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56"/>
        <w:gridCol w:w="1385"/>
        <w:gridCol w:w="1703"/>
        <w:gridCol w:w="1440"/>
        <w:gridCol w:w="71"/>
        <w:gridCol w:w="109"/>
        <w:gridCol w:w="130"/>
        <w:gridCol w:w="1310"/>
        <w:gridCol w:w="1244"/>
        <w:gridCol w:w="16"/>
        <w:gridCol w:w="1323"/>
        <w:gridCol w:w="2045"/>
      </w:tblGrid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авельев Игорь (КМС, Кстово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ужейко Марианн (КМС, Тверск. Обл.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ейк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ц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ейко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яц Михаил (МС,РГУФКСиТ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унов Алексей (КМС, Ярославль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ун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яц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ейк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тнеров Денис (КМС, Дмитровград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рнявский Владислав (Латвия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бедитель Заяц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явск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: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" w:hRule="atLeast"/>
        </w:trPr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явский</w:t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А»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шительные встречи группы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>место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явск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Сетнер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:0</w:t>
      </w:r>
    </w:p>
    <w:p>
      <w:pPr>
        <w:pStyle w:val="Normal"/>
        <w:jc w:val="center"/>
        <w:rPr/>
      </w:pPr>
      <w:r>
        <w:rPr/>
        <w:t>Гл. судья ___________  / Н.Г. Кулик /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Гл. секретарь ___________  / В.С. Осин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21:00Z</dcterms:created>
  <dc:creator>Name</dc:creator>
  <dc:description/>
  <cp:keywords/>
  <dc:language>en-US</dc:language>
  <cp:lastModifiedBy>Name</cp:lastModifiedBy>
  <cp:lastPrinted>2008-05-29T12:46:00Z</cp:lastPrinted>
  <dcterms:modified xsi:type="dcterms:W3CDTF">2008-05-29T08:48:00Z</dcterms:modified>
  <cp:revision>12</cp:revision>
  <dc:subject/>
  <dc:title/>
</cp:coreProperties>
</file>