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900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х первого международного турнира посвященного памяти ЗМС СССР, ЗТ СССР, профессора Чумакова Е.М. и 90-летия РГУФК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Соревнования проходили в УСЗК «Измайлово», в трех весовых категориях. Спортивное самбо было представлено в 68 кг. и 82 кг., боевое самбо- 90 к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Всего участвовало 24 спортсмена, из них 5 спортсменов из ближнего и дальнего зарубежья:  Костадин Топалов (Болгария), Тигиняну Валерий (Молдова), Дручок Георгий (Молдова), Степаньков Алексей (Беларусь), Чернявский Владислав (Лат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ые результа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овая категория 68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ецков Дмитрий    МСМК  Москва  С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выдов Денис         МС       Моск.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ергеев Виталий      ЗМС     РГУФК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ерных Александр   МС      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.Жуков Антон         МС      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.Топалов Костадин              Бо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.Тигиняну Валерий МС       Мол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8.Беляев Артём          МС       Бря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овая категория 82 к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сыров Евгений       МСМК   РГУФК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итников Андрей       МС        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ободчиков Андрей МСМК  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апожников Сергей    МС        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.Филин Владислав     МС         Ря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.Приказчиков Владимир МСМК Моск.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.Панасенко Юрий      МС         Ря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.Дручок Георгий        МС         Мол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0.Зубарев Александр МС         Моск.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0.Степьков Алексей   МС        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овая категория 90 кг. (боевое сам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яц Михаил                МС       РГУФК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ужейко Марианн      КМС    Тверская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етнеров Денис           КМС     Дмитро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ернявсий Владислав               Ла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.Савельев Игорь        КМС     К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.Парунов Алексей     КМС    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шли на высоком организационном уровне, победители награждены кубками, дипломами и ценными призами. В судействе этих соревнований уча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 Н.Г., МК, Москва - гл.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 В.С., МК, Москва – гл.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ванов Е.В., МК, Чебоксары – зам. гл.суд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енко В.,МК, Минск -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хеев И.,МК, Гороховец –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ров М., РК, Москва –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 А., РК. Москва –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9:00Z</dcterms:created>
  <dc:creator>Name</dc:creator>
  <dc:description/>
  <cp:keywords/>
  <dc:language>en-US</dc:language>
  <cp:lastModifiedBy>Name</cp:lastModifiedBy>
  <cp:lastPrinted>2008-05-29T12:44:00Z</cp:lastPrinted>
  <dcterms:modified xsi:type="dcterms:W3CDTF">2008-05-29T08:44:00Z</dcterms:modified>
  <cp:revision>5</cp:revision>
  <dc:subject/>
  <dc:title/>
</cp:coreProperties>
</file>