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4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36"/>
        <w:gridCol w:w="3508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О «РФСО «Локомотив»  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ого профсоюз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иков и транспортных строителей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Всероссийской Федерации самбо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____________  А.В. Попов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__________  Н.А.Никифоров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.В.Елисеев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«     » ____________ 2008 г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«     »______________2008 г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«     »_____________2008 г.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Первенства РОСПРОФЖЕЛ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(Первенства ОО «РФСО «Локомотив»)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32"/>
          <w:szCs w:val="32"/>
        </w:rPr>
        <w:t>по самбо среди юношей  1992-93г.р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.Елец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2008 г.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енство РОСПРОФЖЕЛ (первенство ОО «РФСО «Локомотив») по самбо среди юношей 1992-93 г.р. проводятся в соответствии с Планом мероприятий РОСПРОФЖЕЛ по организации и проведению физкультурно-оздоровительных и спортивно-массовых мероприятий для работников ОАО «РЖД» и членов их семей на 2008г.</w:t>
      </w:r>
    </w:p>
    <w:p>
      <w:pPr>
        <w:pStyle w:val="Norma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284" w:firstLine="436"/>
        <w:rPr>
          <w:sz w:val="28"/>
          <w:szCs w:val="28"/>
        </w:rPr>
      </w:pPr>
      <w:r>
        <w:rPr>
          <w:b/>
          <w:sz w:val="28"/>
          <w:szCs w:val="28"/>
        </w:rPr>
        <w:t>2. Цели и задачи проведения соревнований.</w:t>
      </w:r>
    </w:p>
    <w:p>
      <w:pPr>
        <w:pStyle w:val="BlockText"/>
        <w:widowControl/>
        <w:ind w:left="0" w:right="283" w:firstLine="720"/>
        <w:jc w:val="both"/>
        <w:rPr/>
      </w:pPr>
      <w:r>
        <w:rPr>
          <w:i w:val="false"/>
          <w:sz w:val="28"/>
          <w:szCs w:val="28"/>
        </w:rPr>
        <w:t>Соревнования личные, с подведением командного зачета, проводятся по действующим правилам самбо в целях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ирокого вовлечения молодежи в занятия физической культурой и спортом, в соответствии  с направлением работы Молодежного совета РОСПРОФЖЕЛ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я массового развития самбо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здорового образа жизни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спортивного мастерства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>- приобретение соревновательного опыта;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ля комплектования сборной команды  «РФСО «Локомотив» для участия во всероссийских соревнованиях и первенстве России 2008 г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енство РОСПРОФЖЕЛ (Первенство ОО «РФСО «Локомотив») по самбо среди юношей 1992-93 г.р. проводится </w:t>
      </w:r>
      <w:r>
        <w:rPr>
          <w:iCs/>
          <w:sz w:val="28"/>
          <w:szCs w:val="28"/>
        </w:rPr>
        <w:t>с 19 по 21 сентября 2008 г. по адресу:  Липецкая область, г. Елец, ул. Орджоникидзе, д.9, спорткомплекс «Локомотив»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4" w:firstLine="436"/>
        <w:rPr/>
      </w:pPr>
      <w:r>
        <w:rPr>
          <w:b/>
          <w:sz w:val="28"/>
          <w:szCs w:val="28"/>
        </w:rPr>
        <w:t>4.Организаторы соревнований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«РОСПРОФЖЕ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«РФСО «Локомотив» (далее «РФСО «Локомотив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российская физкультурно-спортивная общественная организация «Всероссийская Федерация самбо» (далее ВФС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амбо Липецкой обла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епосредственное проведение соревнований возлагается на судейскую  коллегию, утвержденную  «РФСО «Локомотив» и согласованную с ВФС. </w:t>
      </w:r>
    </w:p>
    <w:p>
      <w:pPr>
        <w:pStyle w:val="Normal"/>
        <w:widowControl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4" w:firstLine="436"/>
        <w:rPr/>
      </w:pPr>
      <w:r>
        <w:rPr>
          <w:b/>
          <w:sz w:val="28"/>
          <w:szCs w:val="28"/>
        </w:rPr>
        <w:t>5. Обеспечение безопасности участников и зрителей.</w:t>
      </w:r>
    </w:p>
    <w:p>
      <w:pPr>
        <w:pStyle w:val="Normal"/>
        <w:widowControl/>
        <w:ind w:firstLine="284"/>
        <w:jc w:val="both"/>
        <w:rPr/>
      </w:pPr>
      <w:r>
        <w:rPr>
          <w:sz w:val="28"/>
          <w:szCs w:val="28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безопасность являются:</w:t>
      </w:r>
    </w:p>
    <w:p>
      <w:pPr>
        <w:pStyle w:val="Normal"/>
        <w:widowControl/>
        <w:ind w:left="284" w:firstLine="436"/>
        <w:jc w:val="both"/>
        <w:rPr/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widowControl/>
        <w:ind w:left="284" w:firstLine="436"/>
        <w:jc w:val="both"/>
        <w:rPr/>
      </w:pPr>
      <w:r>
        <w:rPr>
          <w:sz w:val="28"/>
          <w:szCs w:val="28"/>
        </w:rPr>
        <w:t>- главный судь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рахование участников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от несчастных случаев, 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ребования к участникам соревнований и условия их допуск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оревнованиям допускаются юноши 1992-93 г.р. (1994 г.р. по дополнительной справке), являющиеся членами «РФСО «Локомотив», родители которых уплатили членские взносы за 2008г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ются спортсмены, имеющие спортивный разряд не ниже 1 юн.</w:t>
      </w:r>
    </w:p>
    <w:p>
      <w:pPr>
        <w:pStyle w:val="TextBodyIndent"/>
        <w:ind w:left="0" w:firstLine="720"/>
        <w:jc w:val="both"/>
        <w:rPr>
          <w:color w:val="FF0000"/>
          <w:sz w:val="28"/>
          <w:szCs w:val="28"/>
        </w:rPr>
      </w:pPr>
      <w:r>
        <w:rPr/>
        <w:t xml:space="preserve"> </w:t>
      </w:r>
    </w:p>
    <w:p>
      <w:pPr>
        <w:pStyle w:val="BlockText"/>
        <w:widowControl/>
        <w:ind w:left="0" w:right="283"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8. Программа соревнований.</w:t>
      </w:r>
    </w:p>
    <w:p>
      <w:pPr>
        <w:pStyle w:val="BlockText"/>
        <w:widowControl/>
        <w:ind w:left="0" w:right="283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9 сентября 2008г.  День приезда спортивных делегаций</w:t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12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BlockText"/>
              <w:widowControl/>
              <w:ind w:left="0" w:right="283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.00-16.00</w:t>
            </w:r>
          </w:p>
        </w:tc>
        <w:tc>
          <w:tcPr>
            <w:tcW w:w="8712" w:type="dxa"/>
            <w:tcBorders/>
            <w:vAlign w:val="center"/>
          </w:tcPr>
          <w:p>
            <w:pPr>
              <w:pStyle w:val="BlockText"/>
              <w:widowControl/>
              <w:ind w:left="0" w:right="283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бота мандатной комиссии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lockText"/>
              <w:widowControl/>
              <w:ind w:left="0" w:right="283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.00-18.00</w:t>
            </w:r>
          </w:p>
        </w:tc>
        <w:tc>
          <w:tcPr>
            <w:tcW w:w="8712" w:type="dxa"/>
            <w:tcBorders/>
            <w:vAlign w:val="center"/>
          </w:tcPr>
          <w:p>
            <w:pPr>
              <w:pStyle w:val="BlockText"/>
              <w:widowControl/>
              <w:ind w:left="0" w:right="-10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звешивание участников весовых категорий: 40, 45, 51, 59, 68, 78 кг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.00-19.00</w:t>
            </w:r>
          </w:p>
        </w:tc>
        <w:tc>
          <w:tcPr>
            <w:tcW w:w="8712" w:type="dxa"/>
            <w:tcBorders/>
            <w:vAlign w:val="center"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еребьевка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.00</w:t>
            </w:r>
          </w:p>
        </w:tc>
        <w:tc>
          <w:tcPr>
            <w:tcW w:w="8712" w:type="dxa"/>
            <w:tcBorders/>
            <w:vAlign w:val="center"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вещание тренеров, представителей, судей.</w:t>
            </w:r>
          </w:p>
        </w:tc>
      </w:tr>
    </w:tbl>
    <w:p>
      <w:pPr>
        <w:pStyle w:val="BlockText"/>
        <w:widowControl/>
        <w:ind w:left="0" w:right="283" w:hanging="0"/>
        <w:rPr/>
      </w:pPr>
      <w:r>
        <w:rPr>
          <w:b/>
          <w:i w:val="false"/>
          <w:sz w:val="28"/>
          <w:szCs w:val="28"/>
        </w:rPr>
        <w:t>20</w:t>
      </w:r>
      <w:r>
        <w:rPr/>
        <w:t xml:space="preserve"> сентября 2008г.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</w:tcPr>
          <w:p>
            <w:pPr>
              <w:pStyle w:val="BlockText"/>
              <w:widowControl/>
              <w:ind w:left="0" w:right="283" w:hanging="0"/>
              <w:rPr/>
            </w:pPr>
            <w:r>
              <w:rPr>
                <w:i w:val="false"/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дварительные поединки: 40, 45, 51, 59, 68, 78 к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.00-16.00</w:t>
            </w:r>
          </w:p>
        </w:tc>
        <w:tc>
          <w:tcPr>
            <w:tcW w:w="8640" w:type="dxa"/>
            <w:tcBorders/>
          </w:tcPr>
          <w:p>
            <w:pPr>
              <w:pStyle w:val="BlockText"/>
              <w:widowControl/>
              <w:ind w:left="0" w:right="-10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звешивание участников весовых категорий: 42, 48, 55, 63, 73, +78 к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.00-17.00</w:t>
            </w:r>
          </w:p>
        </w:tc>
        <w:tc>
          <w:tcPr>
            <w:tcW w:w="864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еребьевк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.00</w:t>
            </w:r>
          </w:p>
        </w:tc>
        <w:tc>
          <w:tcPr>
            <w:tcW w:w="864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оржественное открыт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.30</w:t>
            </w:r>
          </w:p>
        </w:tc>
        <w:tc>
          <w:tcPr>
            <w:tcW w:w="864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lockText"/>
              <w:widowControl/>
              <w:snapToGrid w:val="false"/>
              <w:ind w:left="0" w:right="283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граждение</w:t>
            </w:r>
          </w:p>
        </w:tc>
      </w:tr>
    </w:tbl>
    <w:p>
      <w:pPr>
        <w:pStyle w:val="BlockText"/>
        <w:widowControl/>
        <w:ind w:left="0" w:right="283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1 сентября 2008г.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</w:tcPr>
          <w:p>
            <w:pPr>
              <w:pStyle w:val="BlockText"/>
              <w:widowControl/>
              <w:ind w:left="0" w:right="283" w:hanging="0"/>
              <w:rPr/>
            </w:pPr>
            <w:r>
              <w:rPr>
                <w:i w:val="false"/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дварительные поединки: 42, 48, 55, 63, 73, +78 к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lockText"/>
              <w:widowControl/>
              <w:snapToGrid w:val="false"/>
              <w:ind w:left="0" w:right="283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lockText"/>
              <w:widowControl/>
              <w:snapToGrid w:val="false"/>
              <w:ind w:left="0" w:right="283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lockText"/>
              <w:widowControl/>
              <w:snapToGrid w:val="false"/>
              <w:ind w:left="0" w:right="283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ремония закрытия соревновани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lockText"/>
              <w:widowControl/>
              <w:snapToGrid w:val="false"/>
              <w:ind w:left="0" w:right="283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BlockText"/>
              <w:widowControl/>
              <w:ind w:left="0" w:righ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ъезд спортивных делегаций</w:t>
            </w:r>
          </w:p>
        </w:tc>
      </w:tr>
    </w:tbl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1068" w:right="283" w:hanging="34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9.Условие подведения итогов.</w:t>
      </w:r>
    </w:p>
    <w:p>
      <w:pPr>
        <w:pStyle w:val="BlockText"/>
        <w:widowControl/>
        <w:ind w:left="0" w:right="283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ревнования проводятся по системе с выбыванием (после 6 штрафных очков) и распределением на подгруппы.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андный зачет определяется по сумме очков за: 1 место – 7 очков,       2 место – 5 очков, 3 место – 3 очка, 5-6 место – 1 оч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е официальные итоговые протоколы соревнований, организаторы представляют на бумажном и электронном носителе в «РФСО «Локомотив» и ВФС в течение 3-х дней после окончания соревнований.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1068" w:right="283" w:hanging="34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0. Награждение.</w:t>
      </w:r>
    </w:p>
    <w:p>
      <w:pPr>
        <w:pStyle w:val="BlockText"/>
        <w:widowControl/>
        <w:ind w:left="0" w:right="283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бедители соревнований получают право выступления на первенстве России 2008г.</w:t>
      </w:r>
    </w:p>
    <w:p>
      <w:pPr>
        <w:pStyle w:val="BlockText"/>
        <w:widowControl/>
        <w:ind w:left="0" w:right="283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ждой весовой категории разыгрывается комплект из 4-х наград:         1 место, 2 место, и два 3-х места.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бедители награждаются памятными призами, дипломами и медалями соответствующих степеней РОСПРОФЖЕЛ и «РФСО «Локомотив», призеры награждаются дипломами и медалями соответствующих степеней РОСПРОФЖЕЛ и «РФСО «Локомотив». Тренер победителя награждается памятным призом и дипломом РОСПРОФЖЕЛ и  «РФСО «Локомотив».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BlockText"/>
        <w:widowControl/>
        <w:ind w:left="0" w:right="283"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1. Условия финансирования.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се расходы по подготовке и проведению соревнований несет РОСПРОФЖЕЛ, в соответствии с выделенными объемами финансирования.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живание и питание за счет сметы РОСПРОФЖЕЛ.</w:t>
      </w:r>
    </w:p>
    <w:p>
      <w:pPr>
        <w:pStyle w:val="BlockText"/>
        <w:widowControl/>
        <w:ind w:left="0" w:right="283" w:firstLine="720"/>
        <w:jc w:val="both"/>
        <w:rPr/>
      </w:pPr>
      <w:r>
        <w:rPr>
          <w:i w:val="false"/>
          <w:sz w:val="28"/>
          <w:szCs w:val="28"/>
        </w:rPr>
        <w:t>Проезд участников соревнований обеспечивают командирующие их организации.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2. Заявки на участие.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720"/>
        <w:jc w:val="both"/>
        <w:rPr/>
      </w:pPr>
      <w:r>
        <w:rPr>
          <w:i w:val="false"/>
          <w:sz w:val="28"/>
          <w:szCs w:val="28"/>
        </w:rPr>
        <w:t xml:space="preserve">Предварительные заявки на участие в соревнованиях (количественный состав делегации, дата и время прибытия) необходимо направить в спортивную дирекцию «РФСО «Локомотив» в письменном виде </w:t>
      </w:r>
      <w:r>
        <w:rPr>
          <w:b/>
          <w:i w:val="false"/>
          <w:sz w:val="28"/>
          <w:szCs w:val="28"/>
          <w:u w:val="single"/>
        </w:rPr>
        <w:t>до 9 сентября 2008</w:t>
      </w:r>
      <w:r>
        <w:rPr>
          <w:b/>
          <w:i w:val="false"/>
          <w:sz w:val="28"/>
          <w:szCs w:val="28"/>
        </w:rPr>
        <w:t xml:space="preserve"> г</w:t>
      </w:r>
      <w:r>
        <w:rPr>
          <w:i w:val="false"/>
          <w:sz w:val="28"/>
          <w:szCs w:val="28"/>
        </w:rPr>
        <w:t>.  В случае невозможности участия в соревнованиях начальникам ДФСК необходимо направить в спортивную дирекцию  письмо на имя председателя  «РФСО «Локомотив» с указанием причины отказа.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ень официального приезда на мандатную комиссию     предоставляются следующие документы: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720"/>
        <w:jc w:val="both"/>
        <w:rPr/>
      </w:pPr>
      <w:r>
        <w:rPr>
          <w:i w:val="false"/>
          <w:sz w:val="28"/>
          <w:szCs w:val="28"/>
        </w:rPr>
        <w:t>- именная заявка по установленной форме в двух экземплярах, заверенная врачом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720"/>
        <w:jc w:val="both"/>
        <w:rPr/>
      </w:pPr>
      <w:r>
        <w:rPr>
          <w:i w:val="false"/>
          <w:sz w:val="28"/>
          <w:szCs w:val="28"/>
        </w:rPr>
        <w:t>- паспорт гражданина РФ и его ксерокопию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720"/>
        <w:jc w:val="both"/>
        <w:rPr/>
      </w:pPr>
      <w:r>
        <w:rPr>
          <w:i w:val="false"/>
          <w:sz w:val="28"/>
          <w:szCs w:val="28"/>
        </w:rPr>
        <w:t>- договор о страховании (оригинал)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членский билет ВФС продленный на 2008г.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витанцию об оплате членских взносов в «РФСО «Локомотив» за 2008г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BlockText"/>
        <w:widowControl/>
        <w:ind w:left="0" w:right="283" w:firstLine="72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>Стартовые взносы не взимаются.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Исп. Сверчков Юрий  Алексеевич  8 (499) 504 03 72 тел./факс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</w:t>
      </w:r>
      <w:r>
        <w:rPr>
          <w:i w:val="false"/>
          <w:sz w:val="16"/>
          <w:szCs w:val="16"/>
        </w:rPr>
        <w:t>8 909 947 95 91 моб.</w:t>
      </w:r>
    </w:p>
    <w:p>
      <w:pPr>
        <w:pStyle w:val="Normal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sectPr>
      <w:type w:val="nextPage"/>
      <w:pgSz w:w="11906" w:h="16838"/>
      <w:pgMar w:left="126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6804" w:hanging="0"/>
    </w:pPr>
    <w:rPr/>
  </w:style>
  <w:style w:type="paragraph" w:styleId="BlockText">
    <w:name w:val="Block Text"/>
    <w:basedOn w:val="Normal"/>
    <w:qFormat/>
    <w:pPr>
      <w:ind w:left="360" w:right="283" w:hanging="0"/>
    </w:pPr>
    <w:rPr>
      <w:i/>
      <w:sz w:val="24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54:00Z</dcterms:created>
  <dc:creator>Валентина</dc:creator>
  <dc:description/>
  <cp:keywords/>
  <dc:language>en-US</dc:language>
  <cp:lastModifiedBy>loko7</cp:lastModifiedBy>
  <cp:lastPrinted>2008-07-29T16:25:00Z</cp:lastPrinted>
  <dcterms:modified xsi:type="dcterms:W3CDTF">2008-08-27T07:40:00Z</dcterms:modified>
  <cp:revision>35</cp:revision>
  <dc:subject/>
  <dc:title>«СОГЛАСОВАНО»</dc:title>
</cp:coreProperties>
</file>