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5"/>
        <w:gridCol w:w="1969"/>
        <w:gridCol w:w="1919"/>
        <w:gridCol w:w="239"/>
        <w:gridCol w:w="1273"/>
        <w:gridCol w:w="2340"/>
        <w:gridCol w:w="1969"/>
        <w:gridCol w:w="1920"/>
      </w:tblGrid>
      <w:tr>
        <w:trPr>
          <w:trHeight w:val="525" w:hRule="atLeast"/>
        </w:trPr>
        <w:tc>
          <w:tcPr>
            <w:tcW w:w="14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52387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09855</wp:posOffset>
                  </wp:positionV>
                  <wp:extent cx="533400" cy="514350"/>
                  <wp:effectExtent l="0" t="0" r="0" b="0"/>
                  <wp:wrapNone/>
                  <wp:docPr id="2" name="Ф-я Коре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-я Коре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2099" b="3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89520</wp:posOffset>
                  </wp:positionH>
                  <wp:positionV relativeFrom="paragraph">
                    <wp:posOffset>109855</wp:posOffset>
                  </wp:positionV>
                  <wp:extent cx="495300" cy="533400"/>
                  <wp:effectExtent l="0" t="0" r="0" b="0"/>
                  <wp:wrapNone/>
                  <wp:docPr id="3" name="f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75" t="-21" r="7144" b="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9620</wp:posOffset>
                  </wp:positionH>
                  <wp:positionV relativeFrom="paragraph">
                    <wp:posOffset>109855</wp:posOffset>
                  </wp:positionV>
                  <wp:extent cx="495300" cy="466725"/>
                  <wp:effectExtent l="0" t="0" r="0" b="0"/>
                  <wp:wrapNone/>
                  <wp:docPr id="4" name="logo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0"/>
            </w:tblGrid>
            <w:tr>
              <w:trPr>
                <w:trHeight w:val="316" w:hRule="atLeast"/>
              </w:trPr>
              <w:tc>
                <w:tcPr>
                  <w:tcW w:w="1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INNERS AND PRIZE-WINNER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8 Busan TAFISA World Sport For All  Game     THE SAMBO WORLD GAME</w:t>
            </w:r>
          </w:p>
        </w:tc>
      </w:tr>
      <w:tr>
        <w:trPr>
          <w:trHeight w:val="181" w:hRule="atLeast"/>
        </w:trPr>
        <w:tc>
          <w:tcPr>
            <w:tcW w:w="145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tember - 2 October  2008 Busan /R.Korea/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0970</wp:posOffset>
                  </wp:positionV>
                  <wp:extent cx="4285615" cy="5793740"/>
                  <wp:effectExtent l="0" t="0" r="0" b="0"/>
                  <wp:wrapNone/>
                  <wp:docPr id="5" name="бус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ус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579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en place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ob.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untry/Team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en place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ob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ountry/Team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HLIBOV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 xml:space="preserve"> Ilya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73660</wp:posOffset>
                  </wp:positionV>
                  <wp:extent cx="1476375" cy="1066800"/>
                  <wp:effectExtent l="0" t="0" r="0" b="0"/>
                  <wp:wrapNone/>
                  <wp:docPr id="6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554" t="9256" r="5910" b="8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 w:eastAsia="en-US"/>
              </w:rPr>
              <w:t>1986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KORNEEVA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 xml:space="preserve"> Marina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3810</wp:posOffset>
                  </wp:positionV>
                  <wp:extent cx="1790700" cy="1371600"/>
                  <wp:effectExtent l="0" t="0" r="0" b="0"/>
                  <wp:wrapNone/>
                  <wp:docPr id="7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53" t="49412" r="71148" b="37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982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  <w:t>BORREGALES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Lucos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V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  <w:t>RAZHEVA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Elits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BUL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val="en-US"/>
              </w:rPr>
              <w:t xml:space="preserve">MUKANOV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Azamat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KA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val="en-US"/>
              </w:rPr>
              <w:t>MUNKHB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AATAR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Bundma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MGL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MARUDAV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Aleksandr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27635</wp:posOffset>
                  </wp:positionV>
                  <wp:extent cx="1819275" cy="1419225"/>
                  <wp:effectExtent l="0" t="0" r="0" b="0"/>
                  <wp:wrapNone/>
                  <wp:docPr id="8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77" t="7296" r="37648" b="79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BL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BAILIYEVA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Raiss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7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KAZ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6510</wp:posOffset>
                  </wp:positionV>
                  <wp:extent cx="1543050" cy="1104900"/>
                  <wp:effectExtent l="0" t="0" r="0" b="0"/>
                  <wp:wrapNone/>
                  <wp:docPr id="9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471" t="49412" r="49112" b="40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ANJAASUREN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Miyaragchaa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1983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MGL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SOLTSEVA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Оlga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1984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KLETSKOV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Nikit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6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US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PUKITE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Evij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8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GRECHICHO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Sergej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5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LIT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CHERAR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Adrian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85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KAZ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MULLOEV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Abulfayz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1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TJK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KLIMASAUSKE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Lev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72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LIT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SHAROV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Alexander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73660</wp:posOffset>
                  </wp:positionV>
                  <wp:extent cx="1476375" cy="1066800"/>
                  <wp:effectExtent l="0" t="0" r="0" b="0"/>
                  <wp:wrapNone/>
                  <wp:docPr id="10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554" t="9256" r="5910" b="8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 w:eastAsia="en-US"/>
              </w:rPr>
              <w:t>1979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en place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ob., Rank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untry/Team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MAZIMBAYEV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Maxat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5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KA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83185</wp:posOffset>
                  </wp:positionV>
                  <wp:extent cx="1466850" cy="1152525"/>
                  <wp:effectExtent l="0" t="0" r="0" b="0"/>
                  <wp:wrapNone/>
                  <wp:docPr id="11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935" t="63840" r="71653" b="2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HUSHKO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Stanislav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1986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 xml:space="preserve">DANIELYAN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Ashоt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4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AR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YESSIMKHANOV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Dauren 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KAZ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KOTANIDIS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Aris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76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G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CERNAVSKIS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Vladislavs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77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LAT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RAKHMATULLIN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Rai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"/>
                <w:szCs w:val="2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 w:eastAsia="en-US"/>
              </w:rPr>
              <w:t>197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540</wp:posOffset>
                  </wp:positionV>
                  <wp:extent cx="1352550" cy="1171575"/>
                  <wp:effectExtent l="0" t="0" r="0" b="0"/>
                  <wp:wrapNone/>
                  <wp:docPr id="12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949" t="26524" r="71148" b="62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BOZHINOV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Veselin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75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BUL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KTAYEV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Ruslan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3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KA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ISPIRYAN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Armen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5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AR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2385</wp:posOffset>
                  </wp:positionV>
                  <wp:extent cx="2186940" cy="967740"/>
                  <wp:effectExtent l="0" t="0" r="0" b="0"/>
                  <wp:wrapNone/>
                  <wp:docPr id="13" name="Пер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ер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LUKINS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Martins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1988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hiaf refer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4310</wp:posOffset>
                  </wp:positionV>
                  <wp:extent cx="1600200" cy="952500"/>
                  <wp:effectExtent l="0" t="0" r="0" b="0"/>
                  <wp:wrapNone/>
                  <wp:docPr id="14" name="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28" r="-7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. Perchik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RUS/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CHERNOSKULOV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Alsim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31115</wp:posOffset>
                  </wp:positionV>
                  <wp:extent cx="1819275" cy="1076325"/>
                  <wp:effectExtent l="0" t="0" r="0" b="0"/>
                  <wp:wrapNone/>
                  <wp:docPr id="15" name="весовы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весовы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277" t="25814" r="37648" b="64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983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  <w:t>R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SIOMOCHKIN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Evhenie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1981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BL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f  secretary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.Jideliov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MDA/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 xml:space="preserve">LAMBERTO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Kaffi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75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IT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SULINS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 xml:space="preserve"> Jurijs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1983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L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9:00Z</dcterms:created>
  <dc:creator>Nataly</dc:creator>
  <dc:description/>
  <dc:language>en-US</dc:language>
  <cp:lastModifiedBy>Nataly</cp:lastModifiedBy>
  <cp:lastPrinted>2008-09-29T11:37:00Z</cp:lastPrinted>
  <dcterms:modified xsi:type="dcterms:W3CDTF">2008-09-29T16:11:00Z</dcterms:modified>
  <cp:revision>9</cp:revision>
  <dc:subject/>
  <dc:title/>
</cp:coreProperties>
</file>