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1" w:type="dxa"/>
        <w:jc w:val="left"/>
        <w:tblInd w:w="-1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901"/>
        <w:gridCol w:w="689"/>
        <w:gridCol w:w="2489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2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 М1 62  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31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ЛОДИН Андрей Николае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.10.77, мс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24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вановская, Иваново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местьев ВП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МОФАЛ Александр Ивано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09.79, мс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ЮФО</w:t>
            </w:r>
          </w:p>
        </w:tc>
        <w:tc>
          <w:tcPr>
            <w:tcW w:w="24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раснодарский,Новороссийск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ученко ВФ Гарькуша А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ЬЯЧКОВСКИЙ Евгений Николаевич</w:t>
            </w:r>
          </w:p>
        </w:tc>
        <w:tc>
          <w:tcPr>
            <w:tcW w:w="90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.10.80, кмс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ВФО</w:t>
            </w:r>
          </w:p>
        </w:tc>
        <w:tc>
          <w:tcPr>
            <w:tcW w:w="248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.Саха, Якутия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3" w:type="dxa"/>
        <w:jc w:val="left"/>
        <w:tblInd w:w="-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901"/>
        <w:gridCol w:w="590"/>
        <w:gridCol w:w="2250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3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1 68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РГАЛЕВ Андрей Михайло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1.76, мс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2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ижегородская,Дзержинск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ереснев СН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УКИН Анатолий Анатолье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06.81, к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2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ронежская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айрамов МБ Федянин ВГ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НСТАНТИНОВ Андрей Владимиро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09.78, к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2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.Чувашия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льин ГА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ОМИЧЕВ Алексей Александрович</w:t>
            </w:r>
          </w:p>
        </w:tc>
        <w:tc>
          <w:tcPr>
            <w:tcW w:w="90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.02.77, к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225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сква,"Флекс"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укьянов НС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901"/>
        <w:gridCol w:w="587"/>
        <w:gridCol w:w="2250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4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1 74 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ОЛПЫШЕВ Николай Влерье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.07.77, мс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2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мский , Пермь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ЛЕХИН Алексей Николае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05.79, мс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2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сква, ЦО С-70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льников ВВ Кабанов ДБ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ГУБОВ Антон Андрее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.08.80, мс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2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ижегородская,Дзержинск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дькин АМ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АРИЕВ Ильсур Гафурович</w:t>
            </w:r>
          </w:p>
        </w:tc>
        <w:tc>
          <w:tcPr>
            <w:tcW w:w="90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6.79, мс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225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.Татарстан, Казань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гдиев АВ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9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901"/>
        <w:gridCol w:w="590"/>
        <w:gridCol w:w="2326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5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1 82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УРГУРОВ Иван Василье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11.80, мс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2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ижегородская, Выкса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нязев АА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ВЕТОВ Сергей Александро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08.77, к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2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ижегородская,Н.Новгород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удник ИХ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ЗАРЯН Гнел Мишае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09.79, 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2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верская,Рже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разцов  АН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ЕБЕДЕВ Руслан Игоре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.11.76, к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2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Ярославская,Ярославль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пожниокв СС Викторов РА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5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901"/>
        <w:gridCol w:w="590"/>
        <w:gridCol w:w="2372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6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 М1 90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НТОНЮК Игорь Анатолье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.08.77, мс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2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сква,КС им.ИИ Латышева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ерпорезюк Д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НОПКО Иван Николае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11.78, к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2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ладимирская,Александро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лдатов С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МОДУРОВ Игорь Юрьевич</w:t>
            </w:r>
          </w:p>
        </w:tc>
        <w:tc>
          <w:tcPr>
            <w:tcW w:w="90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12.79, 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237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Ярославская,Углич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куднов ВС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3" w:type="dxa"/>
        <w:jc w:val="left"/>
        <w:tblInd w:w="-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901"/>
        <w:gridCol w:w="590"/>
        <w:gridCol w:w="2420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7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1 100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РИТЦКИЙ Сергей Алексее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05.79, кмс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2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ижегородская,Кстово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асягин ЕЮ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ГОМОЛОВ Михаил Петров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.04.78, 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2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льяновская,Димитровоград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афиятов РХ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РИШИН Николай Николае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.03.81, к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2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язанская,Рязань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ыстров ОА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АЗАРЕВ Владимир Юрье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01.81, к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2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вановская,Тейково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узнецов ВА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8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1272"/>
        <w:gridCol w:w="653"/>
        <w:gridCol w:w="1531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8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1 св 100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ЕВ Сергей Александрович</w:t>
            </w:r>
          </w:p>
        </w:tc>
        <w:tc>
          <w:tcPr>
            <w:tcW w:w="1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.07.78, кмс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15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вановская, Иваново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местьев ВП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ГОМЕДРАСУЛОВ Назир Райзутдинов</w:t>
            </w:r>
          </w:p>
        </w:tc>
        <w:tc>
          <w:tcPr>
            <w:tcW w:w="1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07.80, км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5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сква, ЦО С-70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льников ВВ Кабанов ДБ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ОЛПЫШЕВ Григорий Валерьевич</w:t>
            </w:r>
          </w:p>
        </w:tc>
        <w:tc>
          <w:tcPr>
            <w:tcW w:w="127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.08.79, км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53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мский , Пермь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8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1117"/>
        <w:gridCol w:w="590"/>
        <w:gridCol w:w="1749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9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2 62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АСАНОВ Альберт Юнусович</w:t>
            </w:r>
          </w:p>
        </w:tc>
        <w:tc>
          <w:tcPr>
            <w:tcW w:w="11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6.73,мс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мский , Пермь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АДЕРДЕНОВ Марес Ильсурович</w:t>
            </w:r>
          </w:p>
        </w:tc>
        <w:tc>
          <w:tcPr>
            <w:tcW w:w="111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.09.73, мсм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74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.Татарстан,Кукмор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алиуллов АД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2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1095"/>
        <w:gridCol w:w="590"/>
        <w:gridCol w:w="2245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10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2 68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АБДРАХМАНОВ Роберт Фердинандович</w:t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.07.75, мс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2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.Татарстан, Казань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гдиев АВ Сагдиев З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ТИН Сергей Александрович</w:t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.08.76,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2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ижегородская,Кстово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оповок СЕ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РЕЛОВ Дмитрий Юрьевич</w:t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.04.72, к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2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сковская,Дмитровоград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афиятов РХ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ТРОСОВ Андрей Павлович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.12.72, к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ФО</w:t>
            </w:r>
          </w:p>
        </w:tc>
        <w:tc>
          <w:tcPr>
            <w:tcW w:w="224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расноярский ,Солнечный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робьев АА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3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901"/>
        <w:gridCol w:w="590"/>
        <w:gridCol w:w="2090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11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2 74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ЛАХОВ Ильдар Рашидо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.10.73, мсмк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2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.Татарстан, Казань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гдиев АВ Сагдиев З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РМИЛОВ Сергей Николае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.09.75, к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2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язанская,Рязань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колов В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ЛЬЦЕВ Сергей Алексее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.10.76, 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2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язанская,Рязань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ыстров ОА Мальцева И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ИХОНОВ Роман Борисо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.01.72, 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2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Ярославская,Ярославль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йцев ОН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2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901"/>
        <w:gridCol w:w="587"/>
        <w:gridCol w:w="2162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12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2 82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РИГОРЬЕВ Виталий Владимиро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.11.73, кмс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П</w:t>
            </w:r>
          </w:p>
        </w:tc>
        <w:tc>
          <w:tcPr>
            <w:tcW w:w="2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Петербург, СК"Рубин"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икуличева НА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АЛИУЛЛИН Марс Габдрахмано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.03.72, кмс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2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.Татарстан, Казань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гдиев ЗВ Вандышев ВА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КОРЫТОВ Сергей Николае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.06.76, кмс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ФО</w:t>
            </w:r>
          </w:p>
        </w:tc>
        <w:tc>
          <w:tcPr>
            <w:tcW w:w="2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вердловская,Алапаевск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лгатов АМ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УСАТОВ Кирилл Валерье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.11.76, мс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2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сква, НИЯУ МИФИ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офанов КН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3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901"/>
        <w:gridCol w:w="590"/>
        <w:gridCol w:w="2250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13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2 90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РОЗОВ Евгений Владимиро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.07.76, мсмк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2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ижегородская,Дзержинск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дькин АМ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АГИРОВ Мухтар Шарипо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02.76, 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2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Ярославская,Рыбинск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олевич В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АРИКОВ Алексей Викторо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8.74, 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2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мский,Чайковский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итреев С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ШТАКОВ Сергей Владимиро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04.76, к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2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улбская,Тула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ласов СЮ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932"/>
        <w:gridCol w:w="587"/>
        <w:gridCol w:w="1937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14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2 100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ИЧКИН Максим Борисович</w:t>
            </w:r>
          </w:p>
        </w:tc>
        <w:tc>
          <w:tcPr>
            <w:tcW w:w="9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1.75, кмс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сква,"Флекс"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укьянов НС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УРСИК Евгений Валентинович</w:t>
            </w:r>
          </w:p>
        </w:tc>
        <w:tc>
          <w:tcPr>
            <w:tcW w:w="9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07.73, кмс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ратовская,Балашо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нтипов С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ИЛИС Владимир Алексеевич</w:t>
            </w:r>
          </w:p>
        </w:tc>
        <w:tc>
          <w:tcPr>
            <w:tcW w:w="93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02.74, кмс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93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ратовская,Энгельс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меднибиев РУ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8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1148"/>
        <w:gridCol w:w="619"/>
        <w:gridCol w:w="1689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15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2 св100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КУДНОВ Василий Сергеевич</w:t>
            </w:r>
          </w:p>
        </w:tc>
        <w:tc>
          <w:tcPr>
            <w:tcW w:w="11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.06.72, мс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16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Ярославская,Углич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лманов  МН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ЛЮЕВ Александр Александрович</w:t>
            </w:r>
          </w:p>
        </w:tc>
        <w:tc>
          <w:tcPr>
            <w:tcW w:w="11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.03.75, мс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6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ижегородская, Дзержинск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ереснев СН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АВРИЛОВ Макисим Владиславович</w:t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.09.75, кмс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сква, С-70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ромов СН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8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1004"/>
        <w:gridCol w:w="588"/>
        <w:gridCol w:w="1864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16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3 62 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ИЛАНТЬЕВ Андрей Николаевич</w:t>
            </w:r>
          </w:p>
        </w:tc>
        <w:tc>
          <w:tcPr>
            <w:tcW w:w="100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.08.71, кмс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86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ратовская,Энгельс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ртынов АТ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3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901"/>
        <w:gridCol w:w="590"/>
        <w:gridCol w:w="2090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17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3 68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АЙДУРОВ Виктор Борисо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06.69, мс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2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мский , Пермь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ЯШИН Юрий Владимиро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.01.68, 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2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сква, С-70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ромов СН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ЛБИНЦЕВ Игорь Анатолье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08.68, к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2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мский , Пермь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НОМАРЕВ Александр Николае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.03.67, к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2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Ярославская,Ярославль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пожниокв СС Викторов РА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6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901"/>
        <w:gridCol w:w="587"/>
        <w:gridCol w:w="2326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18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3 74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АРАМОНОВ Андрей Анатолье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.09.71, мс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2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ратовская,Энгельс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ахчев ВК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АРКАЧЕВ Леонид Михайло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04.70, мс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2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мский , Пермь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МАРИН Эдуард Николае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1.71, кмс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2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ижегородская,Дзержинск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офимов ВН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АРЬКИН Марк Валерье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07.69, мс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2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ижегородская,Н.Новгород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отов АА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9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901"/>
        <w:gridCol w:w="590"/>
        <w:gridCol w:w="2326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19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3 82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РАПОВ Станислав Александро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07.70, мс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2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ижегородская,Н.Новгород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отов АА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АЗАРЕВ Сергей Геннадье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05.67, 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2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.Чувашия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еливанов Е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ГДАНОВ Александр Викторо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.01.70, к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2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сковская, Протвино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линин С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ВАЛЬНЫЙ Олег Владимиро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.10.67, к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2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сковская, Протвино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линин С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8"/>
        <w:gridCol w:w="2248"/>
        <w:gridCol w:w="1007"/>
        <w:gridCol w:w="639"/>
        <w:gridCol w:w="1958"/>
        <w:gridCol w:w="956"/>
        <w:gridCol w:w="1996"/>
      </w:tblGrid>
      <w:tr>
        <w:trPr>
          <w:trHeight w:val="48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20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3 90 кг.</w:t>
              </w:r>
            </w:hyperlink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100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2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ЛЛЕР Михаил Евгеньевич</w:t>
            </w:r>
          </w:p>
        </w:tc>
        <w:tc>
          <w:tcPr>
            <w:tcW w:w="10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.04.71, кмс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ратовская,Энгельс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ахчев ВК</w:t>
            </w:r>
          </w:p>
        </w:tc>
      </w:tr>
      <w:tr>
        <w:trPr>
          <w:trHeight w:val="255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22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КЛЕВ Константин Васильевич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03.70, мс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ижегородская,Кстов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асягин ЕЮ</w:t>
            </w:r>
          </w:p>
        </w:tc>
      </w:tr>
      <w:tr>
        <w:trPr>
          <w:trHeight w:val="255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22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РИГОРЬЕВ Дмитрий Николаевич</w:t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06.67, мс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мский,Пермь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2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ЛОДОВНИКОВ Александр Николаевич</w:t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1.69, кмс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ратовская,Энгельс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ахчев ВК</w:t>
            </w:r>
          </w:p>
        </w:tc>
      </w:tr>
      <w:tr>
        <w:trPr>
          <w:trHeight w:val="255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48"/>
        <w:gridCol w:w="2488"/>
        <w:gridCol w:w="908"/>
        <w:gridCol w:w="590"/>
        <w:gridCol w:w="1958"/>
        <w:gridCol w:w="1076"/>
        <w:gridCol w:w="2096"/>
      </w:tblGrid>
      <w:tr>
        <w:trPr>
          <w:trHeight w:val="40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21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3 св100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АПШИН Владислав Александрович</w:t>
            </w:r>
          </w:p>
        </w:tc>
        <w:tc>
          <w:tcPr>
            <w:tcW w:w="9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.07.71, мс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вановская,Тейково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узнецов ВА</w:t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АРОВ Алишер Шодыевич</w:t>
            </w:r>
          </w:p>
        </w:tc>
        <w:tc>
          <w:tcPr>
            <w:tcW w:w="9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07.67, к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ФО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лтайский край,Бийск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урыманов НВ Трескин СМ</w:t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ИМИН Александр Владимирович</w:t>
            </w:r>
          </w:p>
        </w:tc>
        <w:tc>
          <w:tcPr>
            <w:tcW w:w="9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03.70, к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ижегородская,Кстово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еревкин ВС</w:t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БЕЙНОСОВ Дмитрий Вячеславович</w:t>
            </w:r>
          </w:p>
        </w:tc>
        <w:tc>
          <w:tcPr>
            <w:tcW w:w="90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.06.69, 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95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сква, С-70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ромов СН</w:t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1%20&#1076;&#1077;&#1085;&#1100;%5C&#1074;.&#1082;.%20&#1052;1%2062%20%20%20&#1082;&#1075;" TargetMode="External"/><Relationship Id="rId3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1%20&#1076;&#1077;&#1085;&#1100;%5C&#1074;.&#1082;.&#1052;1%2068%20&#1082;&#1075;" TargetMode="External"/><Relationship Id="rId4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1%20&#1076;&#1077;&#1085;&#1100;%5C&#1074;.&#1082;.&#1052;1%2074%20%20&#1082;&#1075;" TargetMode="External"/><Relationship Id="rId5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1%20&#1076;&#1077;&#1085;&#1100;%5C&#1074;.&#1082;.&#1052;1%2082%20&#1082;&#1075;" TargetMode="External"/><Relationship Id="rId6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1%20&#1076;&#1077;&#1085;&#1100;%5C&#1074;.&#1082;.%20&#1052;1%2090%20&#1082;&#1075;" TargetMode="External"/><Relationship Id="rId7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1%20&#1076;&#1077;&#1085;&#1100;%5C&#1074;.&#1082;.&#1052;1%20100%20&#1082;&#1075;" TargetMode="External"/><Relationship Id="rId8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1%20&#1076;&#1077;&#1085;&#1100;%5C&#1074;.&#1082;.&#1052;1%20&#1089;&#1074;%20100%20&#1082;&#1075;" TargetMode="External"/><Relationship Id="rId9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1%20&#1076;&#1077;&#1085;&#1100;%5C&#1074;.&#1082;.&#1052;2%2062%20&#1082;&#1075;" TargetMode="External"/><Relationship Id="rId10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1%20&#1076;&#1077;&#1085;&#1100;%5C&#1074;.&#1082;.&#1052;2%2068%20&#1082;&#1075;" TargetMode="External"/><Relationship Id="rId11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1%20&#1076;&#1077;&#1085;&#1100;%5C&#1074;.&#1082;.&#1052;2%2074%20&#1082;&#1075;" TargetMode="External"/><Relationship Id="rId12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1%20&#1076;&#1077;&#1085;&#1100;%5C&#1074;.&#1082;.&#1052;2%2082%20&#1082;&#1075;" TargetMode="External"/><Relationship Id="rId13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1%20&#1076;&#1077;&#1085;&#1100;%5C&#1074;.&#1082;.&#1052;2%2090%20&#1082;&#1075;" TargetMode="External"/><Relationship Id="rId14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1%20&#1076;&#1077;&#1085;&#1100;%5C&#1074;.&#1082;.&#1052;2%20100%20&#1082;&#1075;" TargetMode="External"/><Relationship Id="rId15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1%20&#1076;&#1077;&#1085;&#1100;%5C&#1074;.&#1082;.&#1052;2%20&#1089;&#1074;100%20&#1082;&#1075;" TargetMode="External"/><Relationship Id="rId16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1%20&#1076;&#1077;&#1085;&#1100;%5C&#1074;.&#1082;.&#1052;3%2062%20%20&#1082;&#1075;" TargetMode="External"/><Relationship Id="rId17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1%20&#1076;&#1077;&#1085;&#1100;%5C&#1074;.&#1082;.&#1052;3%2068%20&#1082;&#1075;" TargetMode="External"/><Relationship Id="rId18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1%20&#1076;&#1077;&#1085;&#1100;%5C&#1074;.&#1082;.&#1052;3%2074%20&#1082;&#1075;" TargetMode="External"/><Relationship Id="rId19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1%20&#1076;&#1077;&#1085;&#1100;%5C&#1074;.&#1082;.&#1052;3%2082%20&#1082;&#1075;" TargetMode="External"/><Relationship Id="rId20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1%20&#1076;&#1077;&#1085;&#1100;%5C&#1074;.&#1082;.&#1052;3%2090%20&#1082;&#1075;." TargetMode="External"/><Relationship Id="rId21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1%20&#1076;&#1077;&#1085;&#1100;%5C&#1074;.&#1082;.&#1052;3%20&#1089;&#1074;100%20&#1082;&#1075;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25:00Z</dcterms:created>
  <dc:creator>User</dc:creator>
  <dc:description/>
  <cp:keywords/>
  <dc:language>en-US</dc:language>
  <cp:lastModifiedBy>User</cp:lastModifiedBy>
  <dcterms:modified xsi:type="dcterms:W3CDTF">2016-05-24T05:46:00Z</dcterms:modified>
  <cp:revision>3</cp:revision>
  <dc:subject/>
  <dc:title/>
</cp:coreProperties>
</file>