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90"/>
        <w:gridCol w:w="1983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4 62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ЮСУПОВ Наиль Фанил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07.62, м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мский,Краснокамск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чик ВТ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ЙЦИН Олег Леонид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.11.66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 "ХОДОРИ"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дырев А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ДРЕНКОВ Сергей Виталь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.05.65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вановская,Палех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харкин Д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ЮБАНОВ Василий Василь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03.63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язанская,Рязан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ивкин Ю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683"/>
        <w:gridCol w:w="1958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3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4 68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ИКОЕВ Юрий Таймураз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.09.63, мс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КФО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СО-Алания,Владикавказ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анов СВ Колиев И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ОГОЖИН Геннадий Дмитри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.04.66, кмс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Кст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асягин ЕЮ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АПЕРНО Антон Александр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.08.65, мс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 НИЯУ МИФИ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овиков Н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ЧАТУРОВ Карен Владимирович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.09.65, мс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5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Кст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оповок СЕ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90"/>
        <w:gridCol w:w="2090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4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4 74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НКИКИШИЕВ Халид Ага Паша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2.62, м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2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 С-7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омов С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ЗЬМИЧЕВ Александр Валерьевич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2.64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09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рославская,Ярославл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пожниокв СС Викторов РА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90"/>
        <w:gridCol w:w="2090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5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4 82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ГРУШКИН Николай Анатоль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11.65, зм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Кст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ранов Н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ЙЦЕВ Александр Анатоль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11.65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рославская,Ярославл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йцев О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БЗЕВ Иван Василь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05.65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мский,Березники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еводкин А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РОЧКИН Виктор Иван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10.62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Кст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китин А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1070"/>
        <w:gridCol w:w="601"/>
        <w:gridCol w:w="1785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6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4 90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УКЬЯНОВ Николай Сергеевич</w:t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.09.64, кмс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"Флекс"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чмарук НП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РАСОВСКИЙ Александр Михайлович</w:t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9.62, км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 МГТУ Баумана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вдонин СМ Сычев Г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ЦКОВ Алексей Николаевич</w:t>
            </w:r>
          </w:p>
        </w:tc>
        <w:tc>
          <w:tcPr>
            <w:tcW w:w="107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01.63, км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78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вановская,Тейк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знецов ВА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1046"/>
        <w:gridCol w:w="596"/>
        <w:gridCol w:w="1814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7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4 100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РИСОВ Михаил Григорьевич</w:t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05.62, мс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ладимирска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ронкин НИ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НЦ Валентин Валентинович</w:t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7.63, км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мский,Березники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еводкин А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ЕДОСОВ Олег Борисович</w:t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.09.66, м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 С-7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омов С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ЛЬИЧ Дмитрий Мстиславович</w:t>
            </w:r>
          </w:p>
        </w:tc>
        <w:tc>
          <w:tcPr>
            <w:tcW w:w="1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.11.63, км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язанская,Рязан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ковенко Д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1046"/>
        <w:gridCol w:w="479"/>
        <w:gridCol w:w="1931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8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4 св100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ОСТОВЦЕВ Алексей Олегович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62, мс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Р</w:t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Крым,Симферопол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рюков СА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90"/>
        <w:gridCol w:w="2372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9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5 62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ЗЬМИН Анатолий Леонть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12.59, м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Чуваши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еливанов Е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ЛЬИН Владимир Иван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8.58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ладимирская,Александро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ычев С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ЮЛЬГЕР Федор Федорович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03.60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237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 С-7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омов СН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11"/>
        <w:gridCol w:w="587"/>
        <w:gridCol w:w="1958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0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5 68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ВЕЦ Иван Иванович</w:t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03.60, мс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 С-7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омов С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ЕБЕНЕВ Владимир Николаевич</w:t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.08.57, 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ировская,Киро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зонов ГИ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ПАЛ Иван Михайлович</w:t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.10.60, 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ФО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МАО, Тюменска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пал И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РЕМИН Сергей Александрович</w:t>
            </w:r>
          </w:p>
        </w:tc>
        <w:tc>
          <w:tcPr>
            <w:tcW w:w="91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7.57, 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5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Кст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гданов Г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8"/>
        <w:gridCol w:w="590"/>
        <w:gridCol w:w="1958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1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5 74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АСЯГИН Евгений Юрьевич</w:t>
            </w:r>
          </w:p>
        </w:tc>
        <w:tc>
          <w:tcPr>
            <w:tcW w:w="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.01.59, мсмк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Кст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дведев НЛ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СИЧКИН Андрей Владимирович</w:t>
            </w:r>
          </w:p>
        </w:tc>
        <w:tc>
          <w:tcPr>
            <w:tcW w:w="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.01.58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 С-7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омов С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РАСНОВ Николай Петрович</w:t>
            </w:r>
          </w:p>
        </w:tc>
        <w:tc>
          <w:tcPr>
            <w:tcW w:w="90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02.59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95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овская, Протвин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линин СВ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634"/>
        <w:gridCol w:w="2372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2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5 82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ВАНОВ Владимир Ираст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.06.61, мс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Чуваши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еливанов Е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ЗАКОВ Магомед Зулумхан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01.58, мс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ЮФО</w:t>
            </w:r>
          </w:p>
        </w:tc>
        <w:tc>
          <w:tcPr>
            <w:tcW w:w="2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гестан,Карланюрт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мев СЭ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ЫЧЕВ Сергей Владимир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02.62, кмс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ладимирская,Александро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уприков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ДРЯШОВ Николай Васильевич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07.57, мс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37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ладимирская,Суздал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нов АБ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52"/>
        <w:gridCol w:w="590"/>
        <w:gridCol w:w="1914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3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5 90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ЧКАНОВ Игорь Александрович</w:t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2.57, мсмк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муртия, Кизнер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лимов М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БЕЛЬ Леонид Аркадьевич</w:t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10.60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ЕВ</w:t>
            </w:r>
          </w:p>
        </w:tc>
        <w:tc>
          <w:tcPr>
            <w:tcW w:w="1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евастопол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бельЛ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МИРМАГОМЕДОВ Абас Абдукадырович</w:t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12.61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рославская,Рыбинск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олевич В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СТРЕБОВ Владимир Александрович</w:t>
            </w:r>
          </w:p>
        </w:tc>
        <w:tc>
          <w:tcPr>
            <w:tcW w:w="95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10.57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91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рославская,Рыбинск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олевич ВВ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1047"/>
        <w:gridCol w:w="595"/>
        <w:gridCol w:w="1814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4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5 100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ДЫРОВ Фердаус Сабирзянович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12.60, кмс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81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мский,Березники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еводкин АМ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8"/>
        <w:gridCol w:w="590"/>
        <w:gridCol w:w="1958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5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5 св 100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ЯЗНОВ Евгений Алексеевич</w:t>
            </w:r>
          </w:p>
        </w:tc>
        <w:tc>
          <w:tcPr>
            <w:tcW w:w="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.08.57, м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Кст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дведев НЛ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ГАТЕЛИЯ Борис Калодиевич</w:t>
            </w:r>
          </w:p>
        </w:tc>
        <w:tc>
          <w:tcPr>
            <w:tcW w:w="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.01.60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 С-7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омов С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ЖИВИН Андрей Юрьевич</w:t>
            </w:r>
          </w:p>
        </w:tc>
        <w:tc>
          <w:tcPr>
            <w:tcW w:w="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1.61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рославская,Рыбинск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ичкин ЕН Ролевич В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ЗНЕЦОВ Владимир Андреевич</w:t>
            </w:r>
          </w:p>
        </w:tc>
        <w:tc>
          <w:tcPr>
            <w:tcW w:w="90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4.57, 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95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вановская,Тейк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знецов ВА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93"/>
        <w:gridCol w:w="689"/>
        <w:gridCol w:w="1774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6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6 68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РОБЬЕВ Николай Петрович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1.55, мс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верская,Торжок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вин Н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ОМОВ Александр Николаевич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.02.56, мс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 С-7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омов С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ХОНОШИН Владимир Григорьевич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09.51, мс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мский,Кудымкар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хоношин ВГ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ПОКИНСКИЙ Олег Павлович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03.56, кмс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ВФО</w:t>
            </w:r>
          </w:p>
        </w:tc>
        <w:tc>
          <w:tcPr>
            <w:tcW w:w="1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Саха, Якути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пелевич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90"/>
        <w:gridCol w:w="1987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7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6 74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ДВЕДКОВ Виктор Дмитри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05.54, м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овская,Раменское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дведков ВД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ЕВ Геннадий Алексе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09.54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Ф</w:t>
            </w:r>
          </w:p>
        </w:tc>
        <w:tc>
          <w:tcPr>
            <w:tcW w:w="1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Хакаси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ев Г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ЙИДОВ Бахтияр Ибрайимович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.05.56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98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язанская,Рязан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динов А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90"/>
        <w:gridCol w:w="2372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8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6 82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ФРЕМОВ Владимир Иван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04.56, м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Кст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гданов ГИ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ЛДАТОВ Сергей Витальевич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.04.58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237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ладимирская,Александро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уприков 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228"/>
        <w:gridCol w:w="435"/>
        <w:gridCol w:w="152"/>
        <w:gridCol w:w="1983"/>
        <w:gridCol w:w="282"/>
        <w:gridCol w:w="794"/>
        <w:gridCol w:w="282"/>
        <w:gridCol w:w="1814"/>
        <w:gridCol w:w="282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9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6 90 кг</w:t>
              </w:r>
            </w:hyperlink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30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ЛИК Николай Васильевич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10.52, мс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417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Дзержинск</w:t>
            </w:r>
          </w:p>
        </w:tc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инчак ВС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0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6 100 кг</w:t>
              </w:r>
            </w:hyperlink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ЩЕПКОВ Валерий Фадеевич</w:t>
            </w:r>
          </w:p>
        </w:tc>
        <w:tc>
          <w:tcPr>
            <w:tcW w:w="11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.07.52, мс</w:t>
            </w:r>
          </w:p>
        </w:tc>
        <w:tc>
          <w:tcPr>
            <w:tcW w:w="58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мский,Краснокамск</w:t>
            </w:r>
          </w:p>
        </w:tc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чик ВТ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ДАКОВ Иван Михайлович</w:t>
            </w:r>
          </w:p>
        </w:tc>
        <w:tc>
          <w:tcPr>
            <w:tcW w:w="1129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10.51, мс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8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марская,Самара</w:t>
            </w:r>
          </w:p>
        </w:tc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1205"/>
        <w:gridCol w:w="621"/>
        <w:gridCol w:w="1630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1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6 св 100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АВИН Марк Григорьевич</w:t>
            </w:r>
          </w:p>
        </w:tc>
        <w:tc>
          <w:tcPr>
            <w:tcW w:w="1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.01.54, мс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1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сква, С-7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ромов СН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ВАНОВ Алексей Николаевич</w:t>
            </w:r>
          </w:p>
        </w:tc>
        <w:tc>
          <w:tcPr>
            <w:tcW w:w="120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01.53, м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63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ладимирска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ронкин Н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1081"/>
        <w:gridCol w:w="601"/>
        <w:gridCol w:w="1774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2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7 62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НИН Александр Владимирович</w:t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3.44, мс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мский,Кудымкар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хоношин ВГ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КИШЕВ Альберт Михайлович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01.42, м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77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Марий Эл, Йошкар-Ола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изатуллин ШМ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90"/>
        <w:gridCol w:w="1965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3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7 68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ЫКОВ Алексей Алексее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11.48, км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</w:t>
            </w:r>
          </w:p>
        </w:tc>
        <w:tc>
          <w:tcPr>
            <w:tcW w:w="19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стромская,Кострома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анов АА Коркин Ю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УБИН Олег Федорович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8.50, км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6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Татарстан, Казан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йфиуллинов К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48"/>
        <w:gridCol w:w="2488"/>
        <w:gridCol w:w="911"/>
        <w:gridCol w:w="587"/>
        <w:gridCol w:w="1958"/>
        <w:gridCol w:w="1076"/>
        <w:gridCol w:w="2096"/>
      </w:tblGrid>
      <w:tr>
        <w:trPr>
          <w:trHeight w:val="40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4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7 74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РИН Александр Иванович</w:t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.10.51, кмс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ировская,Киро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занов ГИ</w:t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УРОВ Алексей Григорьевич</w:t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09.49, 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мский,Перм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ЕРЕВКИН Виктор Сергеевич</w:t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01.49, 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Кст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лмыков СВ</w:t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КИТИН Аркадий Никитович</w:t>
            </w:r>
          </w:p>
        </w:tc>
        <w:tc>
          <w:tcPr>
            <w:tcW w:w="91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.01.45, к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95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Чуваши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еливанов ЕВ</w:t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1047"/>
        <w:gridCol w:w="595"/>
        <w:gridCol w:w="1814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5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7 82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ЛЬКОВ Владимир Филлипович</w:t>
            </w:r>
          </w:p>
        </w:tc>
        <w:tc>
          <w:tcPr>
            <w:tcW w:w="1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06.51, мс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Чуваши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им Ю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ВЕЙКИН Николай Григорьевич</w:t>
            </w:r>
          </w:p>
        </w:tc>
        <w:tc>
          <w:tcPr>
            <w:tcW w:w="1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.10.49, м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Татарстан, Казань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ЕВОДКИН Александр Михаилович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.08.48, км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181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мский,Березники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хмуллин ВВ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1107"/>
        <w:gridCol w:w="689"/>
        <w:gridCol w:w="1660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6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7 90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ЕДОТОВ Геннадий Максимович</w:t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01.37, мс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ВФО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.Саха, Якутия,Нерюнги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87"/>
        <w:gridCol w:w="2250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7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7 100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ОРИН Михаил Павлович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11.50, мс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25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Дзержинск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инчак ВС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80"/>
        <w:gridCol w:w="901"/>
        <w:gridCol w:w="587"/>
        <w:gridCol w:w="2068"/>
        <w:gridCol w:w="1076"/>
        <w:gridCol w:w="2096"/>
      </w:tblGrid>
      <w:tr>
        <w:trPr>
          <w:trHeight w:val="4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8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М7 св 100 кг</w:t>
              </w:r>
            </w:hyperlink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ВАНОВ Анатолий Иванович</w:t>
            </w:r>
          </w:p>
        </w:tc>
        <w:tc>
          <w:tcPr>
            <w:tcW w:w="9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04.48, кмс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0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марская,Сергиевский район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лосов В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ХИН Анатолий Дмитриевич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.11.46, м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</w:t>
            </w:r>
          </w:p>
        </w:tc>
        <w:tc>
          <w:tcPr>
            <w:tcW w:w="206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, Кстов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асягин ЕЮ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4%2062%20&#1082;&#1075;" TargetMode="External"/><Relationship Id="rId3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4%2068%20&#1082;&#1075;" TargetMode="External"/><Relationship Id="rId4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4%2074%20&#1082;&#1075;" TargetMode="External"/><Relationship Id="rId5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4%2082%20&#1082;&#1075;" TargetMode="External"/><Relationship Id="rId6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4%2090%20&#1082;&#1075;" TargetMode="External"/><Relationship Id="rId7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4%20100%20&#1082;&#1075;" TargetMode="External"/><Relationship Id="rId8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4%20&#1089;&#1074;100%20&#1082;&#1075;" TargetMode="External"/><Relationship Id="rId9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5%2062%20&#1082;&#1075;" TargetMode="External"/><Relationship Id="rId10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5%2068%20&#1082;&#1075;" TargetMode="External"/><Relationship Id="rId11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5%2074%20&#1082;&#1075;" TargetMode="External"/><Relationship Id="rId12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5%2082%20&#1082;&#1075;" TargetMode="External"/><Relationship Id="rId13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5%2090%20&#1082;&#1075;" TargetMode="External"/><Relationship Id="rId14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5%20100%20&#1082;&#1075;" TargetMode="External"/><Relationship Id="rId15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5%20&#1089;&#1074;%20100%20&#1082;&#1075;" TargetMode="External"/><Relationship Id="rId16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6%2068%20&#1082;&#1075;" TargetMode="External"/><Relationship Id="rId17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6%2074%20&#1082;&#1075;" TargetMode="External"/><Relationship Id="rId18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6%2082%20&#1082;&#1075;" TargetMode="External"/><Relationship Id="rId19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6%2090%20&#1082;&#1075;" TargetMode="External"/><Relationship Id="rId20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6%20100%20&#1082;&#1075;" TargetMode="External"/><Relationship Id="rId21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6%20&#1089;&#1074;%20100%20&#1082;&#1075;" TargetMode="External"/><Relationship Id="rId22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7%2062%20&#1082;&#1075;" TargetMode="External"/><Relationship Id="rId23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7%2068%20&#1082;&#1075;" TargetMode="External"/><Relationship Id="rId24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7%2074%20&#1082;&#1075;" TargetMode="External"/><Relationship Id="rId25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7%2082%20&#1082;&#1075;" TargetMode="External"/><Relationship Id="rId26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7%2090%20&#1082;&#1075;" TargetMode="External"/><Relationship Id="rId27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7%20100%20&#1082;&#1075;" TargetMode="External"/><Relationship Id="rId28" Type="http://schemas.openxmlformats.org/officeDocument/2006/relationships/hyperlink" Target="../../C:%5CUsers%5CUser%5CDesktop%5C&#1063;&#1056;%20&#1089;&#1088;&#1077;&#1076;&#1080;%20&#1042;&#1077;&#1090;&#1077;&#1088;&#1072;&#1085;&#1086;&#1074;%5C&#1055;&#1088;&#1086;&#1090;&#1086;&#1082;&#1086;&#1083;&#1099;%5C2%20&#1076;&#1077;&#1085;&#1100;%5C&#1074;.&#1082;.&#1052;7%20&#1089;&#1074;%20100%20&#1082;&#1075;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7:00Z</dcterms:created>
  <dc:creator>User</dc:creator>
  <dc:description/>
  <cp:keywords/>
  <dc:language>en-US</dc:language>
  <cp:lastModifiedBy>User</cp:lastModifiedBy>
  <dcterms:modified xsi:type="dcterms:W3CDTF">2016-05-24T06:00:00Z</dcterms:modified>
  <cp:revision>7</cp:revision>
  <dc:subject/>
  <dc:title/>
</cp:coreProperties>
</file>