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Чемпионата ЮФО по  боевому самбо. Мужчины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7-19 декабря 2015 года     г. Армавир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37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Марле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Гран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ежев Астеми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юра Арт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кулов Азама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тай Захе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уров Тиму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Валент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ян Владими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аков Зау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хакахов Сали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ыманов Александ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збулаев Израи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Ум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Шамсуд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ев Шами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латов Магоме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жев Кантеми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банов Зура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иев Александ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таров Имам-Шап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гиев Магомедх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снода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елев Владисла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Магоме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латов Исла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 Александ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Ром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Р.М. Бабоя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Г.Ф. Швецов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8:00Z</dcterms:created>
  <dc:creator>Галина</dc:creator>
  <dc:description/>
  <cp:keywords/>
  <dc:language>en-US</dc:language>
  <cp:lastModifiedBy>user</cp:lastModifiedBy>
  <cp:lastPrinted>2014-12-18T12:59:00Z</cp:lastPrinted>
  <dcterms:modified xsi:type="dcterms:W3CDTF">2015-12-18T12:52:00Z</dcterms:modified>
  <cp:revision>339</cp:revision>
  <dc:subject/>
  <dc:title/>
</cp:coreProperties>
</file>