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Список победителей и призеров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ервенства ЮФО по  самбо. Юниорки 1996-97г.г.р.  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6-19 декабря 2015 года     г. Армавир.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136"/>
        <w:gridCol w:w="3240"/>
        <w:gridCol w:w="3394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/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никова Анастаси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одарский Мостовско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йрапетян Инг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одарский Армавир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едкова Татья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одарский Анапа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ртчян Рузан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одарский Краснодар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щенко Дарь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одарский Кущев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митова Мариан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одарский Лабинск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ушина Светла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ыге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ова Людмил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одарский Новороссийск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абиева Руза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ыгея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учева Дан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одарский Туапсе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жкова Инг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одарский Лабинск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дорова Александр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одарский Лабинск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юшева Юли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ыгея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бикова Наталь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одарский Краснодар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това Любов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одарский Армавир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терова Антони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одарский Ейск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цман Надежд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одарский Кущев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ысова Татья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одарский Сочи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цкая Наталь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товска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цева Виктори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ыге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кина Анастаси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одарский Армавир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акот Еле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одарский Армавир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тьякова Валенти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траханска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ьянова Татья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одарский Краснодар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ман Ксени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одарский Краснодар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в. 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а Кристи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одарский Анапа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ьяченко Ин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одарский Краснодар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-Вартанян Светла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одарский Краснодар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рховецкая Виолетт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одарский Армавир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ный судья МК                                                       Р.М. Бабоян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Главный секретарь  МК                                                Г.Ф. Швецов</w:t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4:08:00Z</dcterms:created>
  <dc:creator>Галина</dc:creator>
  <dc:description/>
  <cp:keywords/>
  <dc:language>en-US</dc:language>
  <cp:lastModifiedBy>user</cp:lastModifiedBy>
  <cp:lastPrinted>2015-12-17T13:30:00Z</cp:lastPrinted>
  <dcterms:modified xsi:type="dcterms:W3CDTF">2015-12-18T12:36:00Z</dcterms:modified>
  <cp:revision>294</cp:revision>
  <dc:subject/>
  <dc:title/>
</cp:coreProperties>
</file>