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исок победителей и призер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первенства ЮФО по  самбо. Юниоры 1996-97г.г.р.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16-19 декабря 2015 года     г. Армавир.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6"/>
        <w:gridCol w:w="3240"/>
        <w:gridCol w:w="324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/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оян Робер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Анапа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врумян Рудоль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зуренко Дани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Сочи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радян Эдуар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кулов Азама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нацаканян Владими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емов Дами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ыгея 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меш Вади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иев Гама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еунок Ами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биньян Самве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Анапа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маев Эльбру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чмизов Азама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Туапсе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уаде Исла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чков Святосла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Курганинск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убжев Эльда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з Нурб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ов Азре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панян Лазар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кименко Вячесла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Анапа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ько Як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утюнов Эдуар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оненко Серг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гашоков Мара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ахо Казбе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Краснодар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ян Карле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Сочи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ябушка Константи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ещенко Ива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Анапа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ра Александ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пеха Алекс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санов Мугаби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логланян Велиха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ский Анапа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сенко Александ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.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карев Кири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асаридзе Анзор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ик Дмитр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нов Дмитр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Курганинск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ым выделены те, кто отобрал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удья МК                                                       Р.М. Бабоян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ный секретарь  МК                                                Г.Ф. Швецов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08:00Z</dcterms:created>
  <dc:creator>Галина</dc:creator>
  <dc:description/>
  <cp:keywords/>
  <dc:language>en-US</dc:language>
  <cp:lastModifiedBy>user</cp:lastModifiedBy>
  <cp:lastPrinted>2014-12-18T12:59:00Z</cp:lastPrinted>
  <dcterms:modified xsi:type="dcterms:W3CDTF">2015-12-18T12:53:00Z</dcterms:modified>
  <cp:revision>342</cp:revision>
  <dc:subject/>
  <dc:title/>
</cp:coreProperties>
</file>