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3500</wp:posOffset>
            </wp:positionV>
            <wp:extent cx="457200" cy="443230"/>
            <wp:effectExtent l="0" t="0" r="0" b="0"/>
            <wp:wrapNone/>
            <wp:docPr id="1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РОССИЙСКАЯ  ФЕДЕРАЦИЯ  САМБО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ИСОК  СУДЕЙСКОЙ КОЛЛЕГИИ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Кубок  России по  самбо среди  мужчин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5-28  ноября   2008 г.                 </w:t>
        <w:tab/>
        <w:t xml:space="preserve">                              </w:t>
        <w:tab/>
        <w:tab/>
        <w:t xml:space="preserve">                                               г. Кстово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2268"/>
        <w:gridCol w:w="1418"/>
        <w:gridCol w:w="2551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инчак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зержи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ный 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иров Раф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ный секретар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икитин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гл. судьи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пожни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леев Ро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ыба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рил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ипп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ык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а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ман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грушов Ви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жегор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ешок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риев Файзу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ом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узган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рош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яльк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н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аш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. Нов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еш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жегор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фро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жегор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ль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жегор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вни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ёми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кретарь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ивитенко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кретарь </w:t>
            </w:r>
          </w:p>
        </w:tc>
      </w:tr>
    </w:tbl>
    <w:p>
      <w:pPr>
        <w:pStyle w:val="Heading1"/>
        <w:jc w:val="both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Heading1"/>
        <w:jc w:val="both"/>
        <w:rPr/>
      </w:pPr>
      <w:r>
        <w:rPr>
          <w:b w:val="false"/>
          <w:szCs w:val="22"/>
        </w:rPr>
        <w:t xml:space="preserve">            </w:t>
      </w:r>
      <w:r>
        <w:rPr>
          <w:b w:val="false"/>
          <w:szCs w:val="22"/>
        </w:rPr>
        <w:t>Главный судья соревнований</w:t>
        <w:tab/>
        <w:t xml:space="preserve">                                                                      Зинчак В.С. </w:t>
      </w:r>
    </w:p>
    <w:p>
      <w:pPr>
        <w:pStyle w:val="Heading1"/>
        <w:jc w:val="both"/>
        <w:rPr/>
      </w:pPr>
      <w:r>
        <w:rPr>
          <w:b w:val="false"/>
          <w:szCs w:val="22"/>
        </w:rPr>
        <w:t xml:space="preserve">            </w:t>
      </w:r>
      <w:r>
        <w:rPr>
          <w:b w:val="false"/>
          <w:szCs w:val="22"/>
        </w:rPr>
        <w:t>судья международной категории</w:t>
        <w:tab/>
        <w:tab/>
        <w:tab/>
        <w:t xml:space="preserve">                             / г. Дзержинск /</w:t>
        <w:tab/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8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28:00Z</dcterms:created>
  <dc:creator>Алексей</dc:creator>
  <dc:description/>
  <dc:language>en-US</dc:language>
  <cp:lastModifiedBy>User</cp:lastModifiedBy>
  <cp:lastPrinted>2008-11-27T13:05:00Z</cp:lastPrinted>
  <dcterms:modified xsi:type="dcterms:W3CDTF">2008-11-27T08:28:00Z</dcterms:modified>
  <cp:revision>49</cp:revision>
  <dc:subject/>
  <dc:title>СПИСОК  СУДЕЙСКОЙ КОЛЛЕГИИ</dc:title>
</cp:coreProperties>
</file>