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color w:val="FF0000"/>
          <w:sz w:val="20"/>
        </w:rPr>
        <w:t xml:space="preserve">Всероссийская федерация самбо </w:t>
      </w:r>
    </w:p>
    <w:p>
      <w:pPr>
        <w:pStyle w:val="Normal"/>
        <w:bidi w:val="0"/>
        <w:jc w:val="left"/>
        <w:rPr>
          <w:rFonts w:ascii="Arial CYR" w:hAnsi="Arial CYR"/>
          <w:color w:val="auto"/>
          <w:sz w:val="20"/>
        </w:rPr>
      </w:pPr>
      <w:r>
        <w:rPr>
          <w:rFonts w:ascii="Arial CYR" w:hAnsi="Arial CYR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color w:val="auto"/>
          <w:sz w:val="36"/>
        </w:rPr>
        <w:t xml:space="preserve">Чемпионат России по самбо среди мужчин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color w:val="auto"/>
          <w:sz w:val="20"/>
        </w:rPr>
        <w:t xml:space="preserve">Место проведения: г. Кстово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color w:val="auto"/>
          <w:sz w:val="20"/>
        </w:rPr>
        <w:t xml:space="preserve">Дата проведения: 15.03.2007-18.03.2007 </w:t>
      </w:r>
    </w:p>
    <w:p>
      <w:pPr>
        <w:pStyle w:val="Normal"/>
        <w:bidi w:val="0"/>
        <w:jc w:val="left"/>
        <w:rPr>
          <w:rFonts w:ascii="Arial CYR" w:hAnsi="Arial CYR"/>
          <w:color w:val="auto"/>
          <w:sz w:val="20"/>
        </w:rPr>
      </w:pPr>
      <w:r>
        <w:rPr>
          <w:rFonts w:ascii="Arial CYR" w:hAnsi="Arial CYR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color w:val="auto"/>
          <w:sz w:val="28"/>
        </w:rPr>
        <w:t xml:space="preserve">Мужчины </w:t>
      </w:r>
    </w:p>
    <w:p>
      <w:pPr>
        <w:pStyle w:val="Normal"/>
        <w:bidi w:val="0"/>
        <w:jc w:val="left"/>
        <w:rPr>
          <w:rFonts w:ascii="Arial CYR" w:hAnsi="Arial CYR"/>
          <w:color w:val="auto"/>
          <w:sz w:val="20"/>
        </w:rPr>
      </w:pPr>
      <w:r>
        <w:rPr>
          <w:rFonts w:ascii="Arial CYR" w:hAnsi="Arial CYR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color w:val="auto"/>
          <w:sz w:val="20"/>
        </w:rPr>
        <w:t xml:space="preserve">52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color w:val="auto"/>
          <w:sz w:val="22"/>
        </w:rPr>
        <w:t xml:space="preserve">— </w:t>
      </w:r>
      <w:r>
        <w:rPr>
          <w:rFonts w:ascii="Arial CYR" w:hAnsi="Arial CYR"/>
          <w:b/>
          <w:color w:val="auto"/>
          <w:sz w:val="22"/>
        </w:rPr>
        <w:t xml:space="preserve">Мудранов Беслан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Краснодарский край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Егоров Алексе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Свердловская обл.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ороноков Валери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Свердловская обл.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Черенцов Денис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Кемеровская обл.) разряд: мсмк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57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Галлямов Тимур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Свердловская обл.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Аксаментов Евгени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Свердловская обл.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Мурысев Александр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Нижегородская обл.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Малоземов Леонид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Нижегородская обл.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62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Хлыбов Илья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Свердловская обл.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Данильченко Константин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Краснодарский край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Рочев Олег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Пермский край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Арутюнян Вардан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Свердловская обл.) разряд: мсмк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68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амойлов Никола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Тульская обл.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иманов Максим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Нижегородская обл.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ергеев Витали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Москва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Кодзоков Мурат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КБР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74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Шаров Александр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Нижегородская обл.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Лебедев Дмитри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Свердловская обл.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Артемьев Артем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Москва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Лебедев Илья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Свердловская обл.) разряд: мсмк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82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Приказчиков Владимир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Москва) разряд: к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Рахматуллин Раис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Нижегородская обл.) разряд: з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Филиппов Алексе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Нижегородская обл.) разряд: к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Харитонов Алексе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Пензенская обл.) разряд: з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90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Черноскулов Альсим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Свердловская обл.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Шкапов Павел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Нижегородская обл.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тороженко Виктор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Приморский край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Орлов Иван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Пермский край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100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Исаев Евгени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Пермский край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амойлович Серге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Калининградская обл.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Ратько Константин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Владимирская обл.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Джаримок Азмет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Р. Адыгея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Свыше 100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тарков Михаил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Свердловская обл.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Борискин Серге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Рязанская обл.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Ивкин Андре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Москва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Делок Адам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, Р. Адыгея) разряд: мсмк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