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28825" cy="361950"/>
            <wp:effectExtent l="0" t="0" r="0" b="0"/>
            <wp:docPr id="1" name="документ 001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кумент 001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132" r="-5" b="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</w:p>
    <w:p>
      <w:pPr>
        <w:pStyle w:val="Heading"/>
        <w:ind w:left="4248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СПИСОК УЧАСТНИКОВ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а Сибирского Федерального Округа по самбо МУЖЧИНЫ,  попавших на Финал Росси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474"/>
        <w:gridCol w:w="3600"/>
      </w:tblGrid>
      <w:tr>
        <w:trPr/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:    </w:t>
            </w:r>
            <w:r>
              <w:rPr>
                <w:sz w:val="20"/>
                <w:szCs w:val="20"/>
              </w:rPr>
              <w:t xml:space="preserve">19-20.12.2008г    </w:t>
            </w:r>
          </w:p>
        </w:tc>
        <w:tc>
          <w:tcPr>
            <w:tcW w:w="8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36700</wp:posOffset>
                      </wp:positionH>
                      <wp:positionV relativeFrom="paragraph">
                        <wp:posOffset>-49530</wp:posOffset>
                      </wp:positionV>
                      <wp:extent cx="3268980" cy="160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98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4pt;height:12.65pt;mso-wrap-distance-left:9pt;mso-wrap-distance-right:9pt;mso-wrap-distance-top:0pt;mso-wrap-distance-bottom:0pt;margin-top:-3.9pt;mso-position-vertical-relative:text;margin-left:12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: </w:t>
            </w:r>
            <w:r>
              <w:rPr>
                <w:sz w:val="20"/>
                <w:szCs w:val="20"/>
              </w:rPr>
              <w:t>Новокузнецк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34"/>
        <w:gridCol w:w="699"/>
        <w:gridCol w:w="3799"/>
        <w:gridCol w:w="1440"/>
        <w:gridCol w:w="2003"/>
        <w:gridCol w:w="3923"/>
      </w:tblGrid>
      <w:tr>
        <w:trPr>
          <w:trHeight w:val="11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(без сокращений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год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ер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 52кг</w:t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34"/>
        <w:gridCol w:w="699"/>
        <w:gridCol w:w="3799"/>
        <w:gridCol w:w="1440"/>
        <w:gridCol w:w="2003"/>
        <w:gridCol w:w="392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ков Берген Данило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Алт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2 04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унов С.Ю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ашев Артем Альберто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80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А.В., Бобровский В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 57кг</w:t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34"/>
        <w:gridCol w:w="699"/>
        <w:gridCol w:w="3799"/>
        <w:gridCol w:w="1440"/>
        <w:gridCol w:w="2003"/>
        <w:gridCol w:w="392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 Григорий Александро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лаев В.Г., Белашев А.К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янов Владимир Евгенье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Алт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73 04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таков М.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 62кг</w:t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34"/>
        <w:gridCol w:w="699"/>
        <w:gridCol w:w="3799"/>
        <w:gridCol w:w="1440"/>
        <w:gridCol w:w="2003"/>
        <w:gridCol w:w="392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ванов Дамир Тагиро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69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шев А.К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чинов Эжер Игнатье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Алт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11 00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чиков А.В., Яйтаков М.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ес 68</w:t>
      </w:r>
      <w:r>
        <w:rPr/>
        <w:t>кг</w:t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99"/>
        <w:gridCol w:w="901"/>
        <w:gridCol w:w="3746"/>
        <w:gridCol w:w="1430"/>
        <w:gridCol w:w="1978"/>
        <w:gridCol w:w="385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ч  Сергей Александр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68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 Р.Ю., Белашев А.К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 Станислав Михайл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6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С.В., Белашев А.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 74кг</w:t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34"/>
        <w:gridCol w:w="699"/>
        <w:gridCol w:w="3799"/>
        <w:gridCol w:w="1440"/>
        <w:gridCol w:w="2003"/>
        <w:gridCol w:w="392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асов Павел Андрее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47 05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ин С.И., Плотников С.В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ктуев Баир Доржие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ур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5 00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жиев Т.Ж., Цыдыпов Б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 82кг</w:t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233"/>
        <w:gridCol w:w="706"/>
        <w:gridCol w:w="3797"/>
        <w:gridCol w:w="1440"/>
        <w:gridCol w:w="2002"/>
        <w:gridCol w:w="3921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ыдуб Михаил Вячеславо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юк О.Н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енов Максим Сергее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79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скивопуло И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 90кг</w:t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233"/>
        <w:gridCol w:w="706"/>
        <w:gridCol w:w="3797"/>
        <w:gridCol w:w="1440"/>
        <w:gridCol w:w="2002"/>
        <w:gridCol w:w="3921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цкий Владимир Александро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Алт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8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133 0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ин С.Н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 Роман Олего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8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кивопуло И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 100кг</w:t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34"/>
        <w:gridCol w:w="699"/>
        <w:gridCol w:w="3799"/>
        <w:gridCol w:w="1440"/>
        <w:gridCol w:w="2003"/>
        <w:gridCol w:w="392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ян Вараздат Максимо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радян В.В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поченко Максим Николае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радян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с св.100кг</w:t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34"/>
        <w:gridCol w:w="699"/>
        <w:gridCol w:w="3799"/>
        <w:gridCol w:w="1440"/>
        <w:gridCol w:w="2003"/>
        <w:gridCol w:w="392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Алексей Дмитрие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124 03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ин В.В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 Сергей Владимирови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118 02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удья, судья  МК</w:t>
        <w:tab/>
        <w:tab/>
        <w:tab/>
        <w:tab/>
        <w:tab/>
        <w:tab/>
        <w:t>Горбунов А.В. (Омс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екретарь, судья МК</w:t>
        <w:tab/>
        <w:tab/>
        <w:tab/>
        <w:tab/>
        <w:tab/>
        <w:t>Трескин С.М. (Бийск )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57:00Z</dcterms:created>
  <dc:creator>Гуляев Александр Михайлович</dc:creator>
  <dc:description/>
  <cp:keywords/>
  <dc:language>en-US</dc:language>
  <cp:lastModifiedBy>ск "Запсибовец" учебный отдел</cp:lastModifiedBy>
  <cp:lastPrinted>2008-12-21T10:15:00Z</cp:lastPrinted>
  <dcterms:modified xsi:type="dcterms:W3CDTF">2008-12-21T03:15:00Z</dcterms:modified>
  <cp:revision>26</cp:revision>
  <dc:subject/>
  <dc:title>ЛИЧНЫЕ РЕЗУЛЬТАТЫ</dc:title>
</cp:coreProperties>
</file>