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028825" cy="361950"/>
            <wp:effectExtent l="0" t="0" r="0" b="0"/>
            <wp:docPr id="1" name="документ 001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окумент 001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132" r="-5" b="2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СПИСОК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 Чемпионата  Сибирского Федерального округа по самбо , выполнивших норматив   «МАСТЕР СПОРТА РОСССИ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8474"/>
        <w:gridCol w:w="3600"/>
      </w:tblGrid>
      <w:tr>
        <w:trPr/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:    </w:t>
            </w:r>
            <w:r>
              <w:rPr>
                <w:sz w:val="20"/>
                <w:szCs w:val="20"/>
              </w:rPr>
              <w:t xml:space="preserve">19-20.12.2008 г.    </w:t>
            </w:r>
          </w:p>
        </w:tc>
        <w:tc>
          <w:tcPr>
            <w:tcW w:w="8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36700</wp:posOffset>
                      </wp:positionH>
                      <wp:positionV relativeFrom="paragraph">
                        <wp:posOffset>-49530</wp:posOffset>
                      </wp:positionV>
                      <wp:extent cx="3268980" cy="1606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98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8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4pt;height:12.65pt;mso-wrap-distance-left:9pt;mso-wrap-distance-right:9pt;mso-wrap-distance-top:0pt;mso-wrap-distance-bottom:0pt;margin-top:-3.9pt;mso-position-vertical-relative:text;margin-left:12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: </w:t>
            </w:r>
            <w:r>
              <w:rPr>
                <w:sz w:val="20"/>
                <w:szCs w:val="20"/>
              </w:rPr>
              <w:t>Новокузнецк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145"/>
        <w:gridCol w:w="900"/>
        <w:gridCol w:w="2340"/>
        <w:gridCol w:w="1260"/>
        <w:gridCol w:w="1233"/>
        <w:gridCol w:w="1188"/>
        <w:gridCol w:w="716"/>
        <w:gridCol w:w="3316"/>
      </w:tblGrid>
      <w:tr>
        <w:trPr>
          <w:trHeight w:val="106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(без сокращений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Горо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Алексей Леони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Б., Орлов А.</w:t>
            </w:r>
          </w:p>
        </w:tc>
      </w:tr>
      <w:tr>
        <w:trPr>
          <w:trHeight w:val="30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 Артем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 И.А., Мезенин А.И.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тек Саян Калдар-оо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уш В.К.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Иннокент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лаков Л.А.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Кайрат Иркеб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Ю.В.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енов Максим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скивопуло И.В.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бов Илья Евген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ужев А.И., Харахордин С.Е.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цкий Владимир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лт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н С.Н.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 Роман 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скивопуло И.В.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Константин 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, Саградян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ц Андрей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С.А.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ынников Дмитри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Ю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ный судья, судья  МК</w:t>
        <w:tab/>
        <w:tab/>
        <w:tab/>
        <w:tab/>
        <w:tab/>
        <w:tab/>
        <w:t xml:space="preserve"> Горбунов А.В. (г. Омс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екретарь, судья МК</w:t>
        <w:tab/>
        <w:tab/>
        <w:tab/>
        <w:tab/>
        <w:tab/>
        <w:t>Трескин С.М. (г. Бийск)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57:00Z</dcterms:created>
  <dc:creator>Гуляев Александр Михайлович</dc:creator>
  <dc:description/>
  <cp:keywords/>
  <dc:language>en-US</dc:language>
  <cp:lastModifiedBy>ск "Запсибовец" учебный отдел</cp:lastModifiedBy>
  <cp:lastPrinted>2008-12-21T10:41:00Z</cp:lastPrinted>
  <dcterms:modified xsi:type="dcterms:W3CDTF">2008-12-21T03:43:00Z</dcterms:modified>
  <cp:revision>28</cp:revision>
  <dc:subject/>
  <dc:title>ЛИЧНЫЕ РЕЗУЛЬТАТЫ</dc:title>
</cp:coreProperties>
</file>