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РОССИЙСКАЯ ФЕДЕРАЦИЯ САМБ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ИСОК ПРИЗЕРО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ПЕРВЕНСТВА РОССИИ ПО САМБО СРЕДИ ЮНИОРОК ДО 23 Л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-30 января 2009 г.                                                                      г. Кстово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1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4"/>
        <w:gridCol w:w="632"/>
        <w:gridCol w:w="704"/>
        <w:gridCol w:w="1956"/>
        <w:gridCol w:w="69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ubtitl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  <w:szCs w:val="16"/>
              </w:rPr>
            </w:pPr>
            <w:r>
              <w:rPr>
                <w:sz w:val="19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sz w:val="19"/>
              </w:rPr>
            </w:pPr>
            <w:r>
              <w:rPr>
                <w:sz w:val="19"/>
              </w:rPr>
              <w:t>Фамилия, Имя, Отче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Год ро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Раз-ря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Субъект, </w:t>
            </w:r>
            <w:r>
              <w:rPr>
                <w:rFonts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 xml:space="preserve"> федер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Вед-во, Д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Тренер</w:t>
            </w:r>
          </w:p>
        </w:tc>
      </w:tr>
      <w:tr>
        <w:trPr>
          <w:trHeight w:val="196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4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Анастасия Серг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ь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икин О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това Кристина Вадим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езнева Мария  Михайл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шин Б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ымова Айнура Ханлар кыз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ымов Х.М.</w:t>
            </w:r>
          </w:p>
        </w:tc>
      </w:tr>
      <w:tr>
        <w:trPr/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8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кян Люсинэ Лев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гаев Н.С.,Шмаков О.В.,Сабуров А.Л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кова Татьяна Серг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га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одеев В.Ф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а Евгения Павл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 П.И.,Петров А.Б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2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енникова Анна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Д.В,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инина Елена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верюхин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24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 Мария Зиновь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мелева П.И., Петров А.Б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ева Анна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мякин В.С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56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евич Жанна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варев М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ева Марианна Владислав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ковский Е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улина Надежда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нов А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а Анастасия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утука, Сабуров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0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бина Юлия Серг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ан А.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улаева Анжела Магомед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ков О.В., Дугаев Н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Але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Татар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буев С.Е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нгатуллина Венера Ильдус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етин Н.Н,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4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шивкина Юлия Серг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нбург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орн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анова Екатери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ллов А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тина Марина Андр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я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губов В.И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неа Ольга Павл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С.А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68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имцева Ирина Никола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Е.П.,Пенаев В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Ольга Евгень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ян С.Ю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рина Еле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градска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олюк В.С., Ярмолюк Н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ковская Мари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ский кра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йников Л.Г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72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ва Ирина Константин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верзин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ылина Екатери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ылин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амонова Ксения Виталь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ева А.Ф.,Шмаков О.В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кевич Виктория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варева М.В.</w:t>
            </w:r>
          </w:p>
        </w:tc>
      </w:tr>
      <w:tr>
        <w:trPr/>
        <w:tc>
          <w:tcPr>
            <w:tcW w:w="110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80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марцумова Дайна Сергее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ков М.М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ова Ксения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Е.П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Анна Александ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ская обл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ов А.Н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ова Елена Вячеслав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онов А.П.</w:t>
            </w:r>
          </w:p>
        </w:tc>
      </w:tr>
      <w:tr>
        <w:trPr/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+80 к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язина Анастасия Владимиров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.Татарстан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буев С.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тян Джульетта Михай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ндарь В.Р., Шмаков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Мария Александр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Петербур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Екатерина Михайлов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аллов А.С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Главный судья                                                                                                               Сова Б.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судья международной категории                                                                              / г. Рязань 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Главный секретарь соревнований                                                                             Никитин А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судья международной категории                                                                               / г. Кстово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21:00Z</dcterms:created>
  <dc:creator>Алексей</dc:creator>
  <dc:description/>
  <dc:language>en-US</dc:language>
  <cp:lastModifiedBy>Nikitin</cp:lastModifiedBy>
  <cp:lastPrinted>2008-12-23T18:48:00Z</cp:lastPrinted>
  <dcterms:modified xsi:type="dcterms:W3CDTF">2009-01-29T16:36:00Z</dcterms:modified>
  <cp:revision>23</cp:revision>
  <dc:subject/>
  <dc:title>Список призеров</dc:title>
</cp:coreProperties>
</file>