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РУК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соблюдению правил техники безопасности, правил антитеррористической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и пожарной безопасности, правил поведения и режима нахожд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городе-курорте Анапа, в местах проживания и правил поведения на вод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для участников, тренеров и представителей команд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ри участии в соревнованиях.</w:t>
      </w:r>
    </w:p>
    <w:p>
      <w:pPr>
        <w:pStyle w:val="Normal"/>
        <w:spacing w:lineRule="atLeast" w:line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епосредственно перед соревнованием участник должен проводить энергичную, тщательную разминку, после которой приступать к тренировке с небольшой нагрузкой.</w:t>
      </w:r>
    </w:p>
    <w:p>
      <w:pPr>
        <w:pStyle w:val="Normal"/>
        <w:spacing w:lineRule="atLeast" w:line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ведение спортивных соревнований с применением неисправного оборудования или спортинвентаря без специальной спортивной формы участников, в отсутствие лиц, ответственных за организацию и проведение соревнований, не допускается.</w:t>
      </w:r>
    </w:p>
    <w:p>
      <w:pPr>
        <w:pStyle w:val="Normal"/>
        <w:spacing w:lineRule="atLeast" w:line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офилактики травм преподаватель должен поддерживать спортивную форму участников, психоэмоциональную устойчивость спортсмена и его морально-волевые качества на хорошем уровне.</w:t>
      </w:r>
    </w:p>
    <w:p>
      <w:pPr>
        <w:pStyle w:val="Normal"/>
        <w:spacing w:lineRule="atLeast" w:line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портсмены обязаны соблюдать режим, спортивную этику, правила личной гигиены и правила безопасного поведения, в период интенсивных тренировок или непосредственно во время соревнований, чтобы по возможности предотвратить травму или заболевани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ход за кожей (особенно рук и ног), удаление мозолей, коротко остриженные ногти, запрет на курение и т.п. – своеобразная профилактика травматизма и заболеваний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С целью соблюдения </w:t>
      </w:r>
      <w:r>
        <w:rPr>
          <w:b/>
          <w:szCs w:val="28"/>
          <w:u w:val="single"/>
          <w:lang w:val="ru-RU"/>
        </w:rPr>
        <w:t>антитеррористической безопасности</w:t>
      </w:r>
      <w:r>
        <w:rPr>
          <w:szCs w:val="28"/>
          <w:lang w:val="ru-RU"/>
        </w:rPr>
        <w:t xml:space="preserve"> будьте бдительны во время массовых мероприятий, поездок в транспорте. 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ногами – в ней может находиться взрывное устройство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Детям – если рядом есть взрослые, сразу позвать их на помощь. </w:t>
      </w:r>
      <w:r>
        <w:rPr>
          <w:lang w:val="ru-RU"/>
        </w:rPr>
        <w:t>В случае террористической угрозы звоните по телефону «02». Помните, что заведомо ложное сообщение о готовящемся акте терроризма влечет за собой уголовную ответственность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При пожаре:</w:t>
      </w:r>
      <w:r>
        <w:rPr>
          <w:szCs w:val="28"/>
          <w:lang w:val="ru-RU"/>
        </w:rPr>
        <w:t xml:space="preserve"> детям – если рядом есть взрослые, сразу позвать их на помощь. Необходимо немедленно вызвать пожарную охрану по телефону «01», сообщив свой точный адрес, объект пожара и встретить пожарную охрану. Если горение только началось, вы его легко затушите водой, накроете толстым одеялом, покрывалом, забросаете песком, землей. Ни в коем случае не тушить водой горящие электропроводку и электроприборы, находящиеся под напряжением – это опасно для жизни. Если вы видите, что не сможете справиться с огнем, и пожар принимает угрожающие размеры, срочно покиньте помещение. Никогда не прячьтесь в задымленном помещении в укромные места. И помните, что пожар легче предупредить, чем погасить, и что маленькая спичка может обернуться большой бедой!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Закону Краснодарского края от 21.07.2008 г. № 1539 </w:t>
      </w:r>
      <w:r>
        <w:rPr>
          <w:b/>
          <w:szCs w:val="28"/>
          <w:lang w:val="ru-RU"/>
        </w:rPr>
        <w:t>«</w:t>
      </w:r>
      <w:r>
        <w:rPr>
          <w:b/>
          <w:szCs w:val="28"/>
          <w:u w:val="single"/>
          <w:lang w:val="ru-RU"/>
        </w:rPr>
        <w:t>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ind w:firstLine="709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  <w:t xml:space="preserve">родители (законные представители) обязаны: </w:t>
      </w:r>
      <w:r>
        <w:rPr>
          <w:szCs w:val="28"/>
          <w:lang w:val="ru-RU"/>
        </w:rPr>
        <w:t>не допускать пребывания в общественных местах без их сопровождения детей и подростков в возрасте:</w:t>
      </w:r>
      <w:r>
        <w:rPr>
          <w:caps/>
          <w:szCs w:val="28"/>
          <w:lang w:val="ru-RU"/>
        </w:rPr>
        <w:t xml:space="preserve"> </w:t>
      </w:r>
      <w:r>
        <w:rPr>
          <w:szCs w:val="28"/>
          <w:lang w:val="ru-RU"/>
        </w:rPr>
        <w:t>до 7 лет – круглосуточно;</w:t>
      </w:r>
      <w:r>
        <w:rPr>
          <w:caps/>
          <w:szCs w:val="28"/>
          <w:lang w:val="ru-RU"/>
        </w:rPr>
        <w:t xml:space="preserve"> </w:t>
      </w:r>
      <w:r>
        <w:rPr>
          <w:szCs w:val="28"/>
          <w:lang w:val="ru-RU"/>
        </w:rPr>
        <w:t>от 7 до 14 лет – с 21 часа до 6 часов утра;</w:t>
      </w:r>
      <w:r>
        <w:rPr>
          <w:caps/>
          <w:szCs w:val="28"/>
          <w:lang w:val="ru-RU"/>
        </w:rPr>
        <w:t xml:space="preserve"> </w:t>
      </w:r>
      <w:r>
        <w:rPr>
          <w:szCs w:val="28"/>
          <w:lang w:val="ru-RU"/>
        </w:rPr>
        <w:t>от 14 до 18 лет – от 22 часов до 6 часов.</w:t>
      </w:r>
      <w:r>
        <w:rPr>
          <w:caps/>
          <w:szCs w:val="28"/>
          <w:lang w:val="ru-RU"/>
        </w:rPr>
        <w:t xml:space="preserve"> </w:t>
      </w:r>
      <w:r>
        <w:rPr>
          <w:szCs w:val="28"/>
          <w:lang w:val="ru-RU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овляемых на его основе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СОВЕРШЕННОЛЕТНИМ (ДО 18 ЛЕТ) ЗАПРЕЩАЕТСЯ: употребление наркотических средств и одурманивающих веществ, алкогольной и спиртосодержащей продукции, пива и напитков, изготовляемых на его основе; курение табака; участие в конкурсах красоты и других мероприятиях, связанных с демонстрацией внешности, а также других публичных мероприятиях после 22 часов; пребывание без сопровождения родителей (законных представителей) в организациях общественного питания, предназначенных для потребления (распития) алкогольной и  спиртосодержащей продукции, пива и напитков, изготовляемых на его основе; пребывание в игорных заведениях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Правила безопасного поведения на дорог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Ходить следует только по тротуару, пешеходной или велосипедной дорожке, а если нет – по обочине (по краю проезжей части) обязательно навстречу движению транспортных средств. Там, где есть светофор дорогу надо переходить только на зеленый сигнал светофора. 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 Если нет пешеходного перехода, необходимо идти до ближайшего перекрестка. Начинать переходить дорогу, только после того, как убедишься, что все машины остановились и пропускают тебя. Нельзя перелезать через ограждения. При движении по краю проезжей части дороги в темное время суток обозначь себя световозвращающими элементами. 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, а пешеход, находящийся на проезжей части дороги, должен покинуть ее, соблюдая меры предосторожности. Если ты только что вышел из автобуса и тебе необходимо перейти на другую сторону, то лучший вариант – это дождаться, когда транспорт отъедет от остановки. Другой вариант – пройти к установленному месту перехода – пешеходному переходу, обозначенному дорожным знаком или разметкой, либо пройти к месту установки светофора и лишь здесь безопасно перейти дорогу. Даже на дорогах, где редко проезжает транспорт, во дворах домов, нужно быть всегда внимательным и не забывать о своей безопасности. Не переходить дорогу не посмотрев вокруг, ведь автомобили неожиданно могут выехать из переулка. При ожидании транспорта стой только на посадочных площадках, на тротуаре или обочин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равила безопасного поведения на воде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НЕОБХОДИМО ПОМНИТЬ: купаться можно только в разрешенных местах; нельзя нырять в незнакомы местах – на дне могут оказаться притопленные бревна, камни, коряги и др.; не следует купаться в заболоченных местах и там, где есть водоросли или тина; не отплывайте далеко от берега на надувных плавсредствах – они могут оказаться неисправными, а это очень опасно даже для умеющих хорошо плавать; нельзя цепляться за лодки, залезать на знаки навигационного оборудования – бакены, буйки и т.д.; нельзя подплывать к проходящим судам, заплывать за буйки, ограничивающие зону заплыва, и выплывать на фарватер; нельзя купаться в штормовую погоду или в местах сильного прибоя. Если вы оказались в воде на сильном течении, не пытайтесь плыть навстречу течению, в этом случае нужно плыть по течению, но так, чтобы постепенно приближаться к берегу. Если вы попали в водоворот, наберите побольше воздуха, нырните и постарайтесь резко свернуть в сторону от него.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. Нельзя подавать крики ложной тревог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ПОВЕДЕНИЯ ДЕТЕЙ НА ВОДЕ: когда купаешься, поблизости от тебя должны быть взрослые; нельзя играть в тех местах, откуда можно упасть в воду; не заходи на глубокое место, если не умеешь плавать или плаваешь плохо; не ныряй в незнакомых местах; не заплывай за буйки; нельзя выплывать на судовой ход и приближаться к судну; не устраивай в воде игр, связанных с захватами; нельзя заплывать далеко на надувных матрасах и камерах (если плохо плаваешь); не пытайся плавать на бревнах, досках, самодельных плотах; если ты решил покататься на лодке, выучи основные правила безопасного поведения в этом случае; необходимо уметь правильно управлять своими возможностям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МЕРЫ БЕЗОПАСНОСТИ ПРИ ПОЛЬЗОВАНИИ ЛОДКАМИ: катание на гребных и моторных лодках (катерах)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 При катании запрещается: перегружать катер, лодку сверх установленной нормы; пользоваться лодкой детям до 16 лет без сопровождения взрослых; брать в лодку детей, не достигших 7 лет; прыгать в воду и купаться с лодки; сидеть на бортах, переходит с места на место и пересаживаться на другие катера, лодки; кататься в вечернее и ночное время; подставлять борт лодки параллельно идущей волне; кататься около шлюзов, плотин, плотов; останавливаться около мостов и под мостам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ОКАЗАНИЕ ПОМОЩИ ТОНУЩЕМУ ЧЕЛОВЕКУ: бросьте тонущему человеку плавающий предмет, ободрите его, позовите помощь. Добираясь до пострадавшего вплавь, учтите течение реки.  Если тонущий не контролирует свои действия, подплывите к нему сзади и захватив его за голову, под руку, за волосы, буксируйте к берегу. 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МНИТЕ: 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Контактные телефоны экстренных служб</w:t>
      </w:r>
      <w:r>
        <w:rPr>
          <w:szCs w:val="28"/>
          <w:lang w:val="ru-RU"/>
        </w:rPr>
        <w:t xml:space="preserve"> по муниципальному образованию город-курорт Анапа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ежурная часть Полиции: 8 (86133) 4-68-82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испетчер пожарная часть: 8 (86133) 3-96-10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испетчер скорая помощь: 8 (86133) 5-06-40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испетчер горгаз: 8 (86133) 4-39-65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Единая служба такси: 05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нструкцией ознакомлен ____________________________(________________________)</w:t>
      </w:r>
    </w:p>
    <w:sectPr>
      <w:headerReference w:type="even" r:id="rId2"/>
      <w:headerReference w:type="default" r:id="rId3"/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i w:val="false"/>
        <w:i w:val="false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i w:val="false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i w:val="false"/>
        <w:i w:val="false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i w:val="false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ru-R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next w:val="Style17"/>
    <w:qFormat/>
    <w:pPr>
      <w:widowControl/>
      <w:bidi w:val="0"/>
    </w:pPr>
    <w:rPr>
      <w:rFonts w:ascii="Helvetica" w:hAnsi="Helvetica" w:eastAsia="ヒラギノ角ゴ Pro W3;MS Mincho" w:cs="Helvetica"/>
      <w:i/>
      <w:color w:val="000000"/>
      <w:sz w:val="22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18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1:00Z</dcterms:created>
  <dc:creator>Попов Денис</dc:creator>
  <dc:description/>
  <cp:keywords/>
  <dc:language>en-US</dc:language>
  <cp:lastModifiedBy>пк</cp:lastModifiedBy>
  <cp:lastPrinted>2016-08-28T19:49:00Z</cp:lastPrinted>
  <dcterms:modified xsi:type="dcterms:W3CDTF">2016-08-28T16:49:00Z</dcterms:modified>
  <cp:revision>32</cp:revision>
  <dc:subject/>
  <dc:title/>
</cp:coreProperties>
</file>