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0550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И И ЗАДАЧИ:  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ревнования проводятся с целью:</w:t>
      </w:r>
    </w:p>
    <w:p>
      <w:pPr>
        <w:pStyle w:val="Style12"/>
        <w:rPr/>
      </w:pPr>
      <w:r>
        <w:rPr/>
        <w:t xml:space="preserve">- оказание уважения ветеранам ВОВ; </w:t>
      </w:r>
    </w:p>
    <w:p>
      <w:pPr>
        <w:pStyle w:val="Style12"/>
        <w:rPr/>
      </w:pPr>
      <w:r>
        <w:rPr/>
        <w:t>- патриотическое воспитание подрастающего поколения;</w:t>
      </w:r>
    </w:p>
    <w:p>
      <w:pPr>
        <w:pStyle w:val="Style12"/>
        <w:rPr/>
      </w:pPr>
      <w:r>
        <w:rPr/>
        <w:t>- популяризация самбо в Алтайском крае;</w:t>
      </w:r>
    </w:p>
    <w:p>
      <w:pPr>
        <w:pStyle w:val="Style12"/>
        <w:rPr/>
      </w:pPr>
      <w:r>
        <w:rPr/>
        <w:t>- укрепление дружественных связей между регионами России;</w:t>
      </w:r>
    </w:p>
    <w:p>
      <w:pPr>
        <w:pStyle w:val="Style12"/>
        <w:rPr/>
      </w:pPr>
      <w:r>
        <w:rPr/>
        <w:t>- повышения спортивного мастерства борцов;</w:t>
      </w:r>
    </w:p>
    <w:p>
      <w:pPr>
        <w:pStyle w:val="Style12"/>
        <w:rPr/>
      </w:pPr>
      <w:r>
        <w:rPr/>
        <w:t>- отбор на первенство России по самбо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РОКИ И МЕСТО ПРОВЕДЕНИЯ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: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11-14 января 2018 года</w:t>
      </w:r>
      <w:r>
        <w:rPr>
          <w:color w:val="000000"/>
          <w:sz w:val="22"/>
          <w:szCs w:val="22"/>
        </w:rPr>
        <w:t xml:space="preserve"> по адресу: Алтайский край, г. Бийск, ул. Радищева №20/1, спортивный комплекс «Заря»,  тел. 8(3854) 44-83-57 – СДЮШОР №3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Проезд автобусом №23 до остановки «Кристалл», автобусом №35, до остановки «Заря»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    РУКОВОДСТВО СОРЕВНОВАНИЙ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руководство по организации и проведению соревнований осуществляется оргкомитетом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</w:t>
        <w:tab/>
        <w:t>УЧАСТНИКИ СОРЕВНОВАНИЙ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К участию в соревнованиях допускаются юноши и девушки 2000-2001г.р., 2002г. р. допускаются по дополнительной справке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Весовые категории: юноши 48,52,56,60,65,70,75,81,87, св.87 кг., девушки 40,44,48,52,56,60,65,70,75,св75 кг.                                                                                      Участники должны иметь документ удостоверяющий личность, страховой полис от несчастного случая.                                   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  <w:tab/>
        <w:t>РЕГЛАМЕНТ  СОРЕВНОВАНИЙ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11.01.2018 г</w:t>
      </w:r>
      <w:r>
        <w:rPr>
          <w:color w:val="000000"/>
          <w:sz w:val="22"/>
          <w:szCs w:val="22"/>
        </w:rPr>
        <w:t>. - День приезда участников.</w:t>
      </w:r>
    </w:p>
    <w:p>
      <w:pPr>
        <w:pStyle w:val="TextBody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0-16.00 ч. – работа мандатной комиссии.</w:t>
      </w:r>
    </w:p>
    <w:p>
      <w:pPr>
        <w:pStyle w:val="Style12"/>
        <w:rPr/>
      </w:pPr>
      <w:r>
        <w:rPr/>
        <w:t>17.00-18.00 ч. -  взвешивание участников в весовых категориях: юноши 48,56,65,75,87кг.</w:t>
      </w:r>
    </w:p>
    <w:p>
      <w:pPr>
        <w:pStyle w:val="Style1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девушки 40,48,56,65,75кг.</w:t>
      </w:r>
    </w:p>
    <w:p>
      <w:pPr>
        <w:pStyle w:val="Style12"/>
        <w:rPr/>
      </w:pPr>
      <w:r>
        <w:rPr/>
        <w:t>18.00 ч. – жеребьевка, заседание судейской коллегии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12.01.2018 г. </w:t>
        <w:tab/>
      </w:r>
      <w:r>
        <w:rPr>
          <w:sz w:val="24"/>
          <w:szCs w:val="24"/>
        </w:rPr>
        <w:t>10.00 ч. - торжественное открытие, начало соревнований.</w:t>
      </w:r>
    </w:p>
    <w:p>
      <w:pPr>
        <w:pStyle w:val="Style12"/>
        <w:rPr/>
      </w:pPr>
      <w:r>
        <w:rPr/>
        <w:t>15.00 – 16.00. ч. – взвешивание в весовых категориях: юноши 52,60,70,81,св.87кг.</w:t>
      </w:r>
    </w:p>
    <w:p>
      <w:pPr>
        <w:pStyle w:val="Style12"/>
        <w:ind w:left="5664" w:firstLine="708"/>
        <w:rPr/>
      </w:pPr>
      <w:r>
        <w:rPr/>
        <w:t xml:space="preserve">девушки 44,52,60,70,св75кг. 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17.00 – 18.00 ч. – финальные схватки, награждение победителей и призеров первого дня. </w:t>
      </w:r>
    </w:p>
    <w:p>
      <w:pPr>
        <w:pStyle w:val="Style12"/>
        <w:ind w:left="0" w:hanging="0"/>
        <w:rPr/>
      </w:pPr>
      <w:r>
        <w:rPr>
          <w:b/>
        </w:rPr>
        <w:t xml:space="preserve">13.01.2018 г. </w:t>
        <w:tab/>
      </w:r>
      <w:r>
        <w:rPr/>
        <w:t xml:space="preserve">10.00 ч. – начало соревнований                                                                                               </w:t>
      </w:r>
    </w:p>
    <w:p>
      <w:pPr>
        <w:pStyle w:val="Style12"/>
        <w:rPr/>
      </w:pPr>
      <w:r>
        <w:rPr/>
        <w:t>По окончанию соревнований награждение победителей и призеров.</w:t>
      </w:r>
    </w:p>
    <w:p>
      <w:pPr>
        <w:pStyle w:val="Style12"/>
        <w:ind w:left="0" w:hanging="0"/>
        <w:rPr/>
      </w:pPr>
      <w:r>
        <w:rPr>
          <w:b/>
        </w:rPr>
        <w:t xml:space="preserve">14.01.2018 г. </w:t>
        <w:tab/>
      </w:r>
      <w:r>
        <w:rPr/>
        <w:t>День отъезда участников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.      УСЛОВИЯ ПРОВЕДЕНИЯ  СОРЕВНОВАНИЙ                                                                              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Соревнования личные проводятся по правилам, утвержденным Всероссийской федерацией самбо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Спортсмены, занявшие 1 место, имеют право на участие в финале первенства России.                   </w:t>
      </w:r>
      <w:r>
        <w:rPr>
          <w:color w:val="000000"/>
          <w:sz w:val="22"/>
          <w:szCs w:val="22"/>
        </w:rPr>
        <w:t>Непосредственное проведение соревнований возлагается на главную судейскую коллегию, утвержденную всероссийской федерацией самбо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ИРОВАНИЕ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Расходы, связанные с организацией соревнований несут: МКУ «Управление культуры, спорта и молодежной политики Администрации  города Бийска» предоставляет игровой зал в с/к «Заря». Управление спорта и молодежной политики Алтайского края оплачивает расходы по судейству соревнований.                                                                                                                                          Расходы связанные с награждением победителей и призеров несет городская федерация самбо.               Расходы по командированию команд (проезд, питание, размещение) несут командирующие организации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.</w:t>
        <w:tab/>
        <w:t xml:space="preserve">НАГРАЖДЕНИЕ </w:t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>Победители и призеры турнира награждаются медалями, дипломами и ценными призами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Учреждены специальные призы: «За лучшую технику»; «За волю к победе»; «Лучшему судье турнира» - 2 шт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.</w:t>
        <w:tab/>
        <w:t>ЗАЯВКИ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Заявки в двух экземплярах, заверенные врачом, сдаются в судейскую коллегию в день приезда. Подтверждение об </w:t>
      </w:r>
      <w:r>
        <w:rPr>
          <w:b/>
          <w:sz w:val="22"/>
          <w:szCs w:val="22"/>
          <w:u w:val="single"/>
        </w:rPr>
        <w:t>участии</w:t>
      </w:r>
      <w:r>
        <w:rPr>
          <w:sz w:val="22"/>
          <w:szCs w:val="22"/>
        </w:rPr>
        <w:t xml:space="preserve"> в турнире и </w:t>
      </w:r>
      <w:r>
        <w:rPr>
          <w:b/>
          <w:sz w:val="22"/>
          <w:szCs w:val="22"/>
          <w:u w:val="single"/>
        </w:rPr>
        <w:t>проживании просим прислать не позднее 25.12.</w:t>
      </w:r>
      <w:r>
        <w:rPr>
          <w:b/>
          <w:sz w:val="22"/>
          <w:szCs w:val="22"/>
        </w:rPr>
        <w:t>2017 г.</w:t>
      </w:r>
      <w:r>
        <w:rPr>
          <w:sz w:val="22"/>
          <w:szCs w:val="22"/>
        </w:rPr>
        <w:t xml:space="preserve"> по адресу: 659315 Алтайский край, г. Бийск, ул. Горно-Алтайская №56, СДЮШОР №3; тел./факс (8-3854)44-83-57,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 xml:space="preserve">: </w:t>
      </w:r>
      <w:r>
        <w:rPr>
          <w:sz w:val="24"/>
          <w:szCs w:val="24"/>
          <w:u w:val="single"/>
          <w:lang w:val="en-US"/>
        </w:rPr>
        <w:t>biys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samb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2"/>
          <w:szCs w:val="22"/>
        </w:rPr>
        <w:t xml:space="preserve">.                        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Дурыманов Николай Витальевич - тел. </w:t>
      </w:r>
      <w:r>
        <w:rPr>
          <w:sz w:val="22"/>
        </w:rPr>
        <w:t>8-909-505-31-17</w:t>
      </w:r>
      <w:r>
        <w:rPr>
          <w:sz w:val="22"/>
          <w:szCs w:val="22"/>
        </w:rPr>
        <w:t xml:space="preserve">, Трескин С.М. - тел. 8-905-084-06-86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По проживанию обращаться по тел. 8(3854)44-83-57 или 8-923-162-3896 Жирнов Николай Петрович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Не подтвердившиеся в срок участники, размещаются самостоятельно</w:t>
      </w:r>
    </w:p>
    <w:p>
      <w:pPr>
        <w:pStyle w:val="Style13"/>
        <w:rPr/>
      </w:pPr>
      <w:r>
        <w:rPr>
          <w:b/>
          <w:sz w:val="22"/>
          <w:szCs w:val="22"/>
        </w:rPr>
        <w:t>Х.</w:t>
        <w:tab/>
        <w:t>ОБЕСПЕЧЕНИЕ   БЕЗОПАСНОСТИ   УЧАСТНИКОВ   И   ЗР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ы и условия, касающиеся обеспечения безопасности участников и зрителей осуществляет УВД г. Бийска. Меры и условия, касающиеся медицинского обеспечения участников соревнований, осуществляет медперсонал  отделения спортивной медицины и ЛФК ГУЗ «Консультативно-диагностический цент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Бийск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816090" cy="935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ind w:left="708" w:firstLine="708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2:00Z</dcterms:created>
  <dc:creator>User</dc:creator>
  <dc:description/>
  <dc:language>en-US</dc:language>
  <cp:lastModifiedBy>ser</cp:lastModifiedBy>
  <cp:lastPrinted>2017-09-18T09:30:00Z</cp:lastPrinted>
  <dcterms:modified xsi:type="dcterms:W3CDTF">2017-12-04T07:52:00Z</dcterms:modified>
  <cp:revision>2</cp:revision>
  <dc:subject/>
  <dc:title>Утверждаю:</dc:title>
</cp:coreProperties>
</file>