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59690</wp:posOffset>
            </wp:positionV>
            <wp:extent cx="12573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 ПИСЬМ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Согласное Единому календарному плану межрегиональных, всероссийских и международных физкультурных мероприятий и спортивных мероприятий Министерства спорта России на 2018 год в городе Томске, в период с 24 по 27 апреля 2018 года будет проходить чемпионат российского спортивного студенческого союза по самбо (отбор на чемпионат мира среди студентов)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Томская областная региональная организация ОФ-СОО «Всероссийская федерация самбо» просит Вас своевременно подтвердить свое участие в целях качественной организации по проведению, размещению, трансферу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Место проведения соревнований: Томская область г.Томск ул.Смирнова 48 "б" спортивный комплекс "Юпитер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бронирования мест проживания, трансфера необходимо сроком до 15 апреля прислать БРОНЬ-ЗАЯВКУ и предварительную заявку Вышегородцеву Денису Евгеньевичу на электронный адрес </w:t>
      </w:r>
      <w:hyperlink r:id="rId3">
        <w:r>
          <w:rPr>
            <w:rStyle w:val="InternetLink"/>
            <w:sz w:val="28"/>
            <w:lang w:val="en-US"/>
          </w:rPr>
          <w:t>sambis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li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ПРОГРАММА СОРЕВНОВА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0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  <w:szCs w:val="28"/>
              </w:rPr>
              <w:t>Приезд участников команд, комиссия по допуску участников.  Официальная трениров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звешивание участников весовых категорий: мужчины 52, 62, 74, 90, +100 кг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женщины 48, 56,64,72 к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тренеров, представителей и судей.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  <w:u w:val="single"/>
              </w:rPr>
              <w:t>25 апреля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Предварительные соревн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весовых категорий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жчины 57, 68, 82, 100 кг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нщины 52,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</w:rPr>
              <w:t>60, 68, 80, +80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</w:rPr>
              <w:t xml:space="preserve">кг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Жеребьевка участ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поеди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граждение победителей и призе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  <w:u w:val="single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ьные поеди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граждение победителей и призе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  <w:u w:val="single"/>
              </w:rPr>
              <w:t>27</w:t>
            </w:r>
            <w:bookmarkStart w:id="0" w:name="_GoBack"/>
            <w:bookmarkEnd w:id="0"/>
            <w:r>
              <w:rPr>
                <w:sz w:val="28"/>
                <w:szCs w:val="28"/>
                <w:u w:val="single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День отъезда участников коман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ind w:right="-5" w:firstLine="540"/>
        <w:jc w:val="both"/>
        <w:rPr/>
      </w:pPr>
      <w:r>
        <w:rPr>
          <w:b/>
          <w:bCs/>
          <w:sz w:val="28"/>
        </w:rPr>
        <w:t>Контакты: </w:t>
      </w:r>
      <w:r>
        <w:rPr>
          <w:sz w:val="28"/>
        </w:rPr>
        <w:t>Вышегородцев Денис Евгеньевич сот. </w:t>
      </w:r>
      <w:hyperlink r:id="rId4">
        <w:r>
          <w:rPr>
            <w:rStyle w:val="InternetLink"/>
            <w:sz w:val="28"/>
          </w:rPr>
          <w:t>8(923)-408-32-33</w:t>
        </w:r>
      </w:hyperlink>
      <w:r>
        <w:rPr>
          <w:sz w:val="28"/>
        </w:rPr>
        <w:t> 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 </w:t>
      </w:r>
      <w:r>
        <w:rPr>
          <w:sz w:val="28"/>
          <w:lang w:val="en-US"/>
        </w:rPr>
        <w:t>sambist</w:t>
      </w:r>
      <w:r>
        <w:rPr>
          <w:sz w:val="28"/>
        </w:rPr>
        <w:t>@</w:t>
      </w:r>
      <w:r>
        <w:rPr>
          <w:sz w:val="28"/>
          <w:lang w:val="en-US"/>
        </w:rPr>
        <w:t>li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ist@list.ru" TargetMode="External"/><Relationship Id="rId4" Type="http://schemas.openxmlformats.org/officeDocument/2006/relationships/hyperlink" Target="tel:8-923-406-32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5:00Z</dcterms:created>
  <dc:creator>btg</dc:creator>
  <dc:description/>
  <cp:keywords/>
  <dc:language>en-US</dc:language>
  <cp:lastModifiedBy>Пользователь Windows</cp:lastModifiedBy>
  <cp:lastPrinted>2010-06-08T10:21:00Z</cp:lastPrinted>
  <dcterms:modified xsi:type="dcterms:W3CDTF">2018-03-27T13:51:00Z</dcterms:modified>
  <cp:revision>6</cp:revision>
  <dc:subject/>
  <dc:title>УТВЕРЖДАЮ                                                                 УТВЕРЖДАЮ</dc:title>
</cp:coreProperties>
</file>