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FF0000"/>
          <w:sz w:val="20"/>
          <w:szCs w:val="20"/>
        </w:rPr>
        <w:t xml:space="preserve">Всероссийская федерация самбо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 xml:space="preserve">Первенство России по самбо среди юношей 1989—90 г.р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есто проведения: г. Рязань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ата проведения: 22.03.2007-26.03.2007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8"/>
          <w:szCs w:val="28"/>
        </w:rPr>
        <w:t>Личные результат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48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орбулин Я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раснодарский край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Расулов Амрах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Вологод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озлов Рома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язан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алыков Владими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ензен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2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Еремеев Русла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ензен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чкинадзе Викто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язанская обл.) разряд: 1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рапочкин Алексе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шидаток Аскер Русланович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Адыгея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6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Унгенфухт Константи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аратов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ерезовский Владими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амар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урочкин Максим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ензен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Осокин Никит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емеров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0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Овчинников Евгени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Санкт-Петербург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аидрахмонов Мустаф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Адыгея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стафьев Павел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орюнов Рома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ижегород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5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уржев Уали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язан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уржев Али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язан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ладышев Пет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ихалин Владислав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Брян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0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Опарин Рома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урганская обл.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Демин Анто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аратов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Вареник Максим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вердлов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Фетисов Рома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5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ригорьев Александ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амар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ицианц Артк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раснодарский край) разряд: 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йнулин Равиль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олянсков Михаил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язан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81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Омаров Абдул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Дагестан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Тараканов Александ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 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Лещев Алексе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язан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сатрян Андроник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раснодарский край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87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Ханджян Арсе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раснодарский край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агомедов Хайбула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Дагестан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Рындин Артем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урская обл.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базов Ислам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Адыгея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ыше 87 к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Нажмудинов Магомед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Москва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Хамхоев Ибрагим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Ингушетия) разряд: км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окин Серге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овская обл.) разряд: кмс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киньшин Станислав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г.Москва) разряд: кмс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1:00Z</dcterms:created>
  <dc:creator>Денис</dc:creator>
  <dc:description/>
  <dc:language>en-US</dc:language>
  <cp:lastModifiedBy>Денис</cp:lastModifiedBy>
  <dcterms:modified xsi:type="dcterms:W3CDTF">2007-05-02T09:52:00Z</dcterms:modified>
  <cp:revision>1</cp:revision>
  <dc:subject/>
  <dc:title>Всероссийская федерация самбо </dc:title>
</cp:coreProperties>
</file>