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,  Краснодарский край,  город Новороссий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ссийская городск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ЦИЯ БОРЬБЫ САМБО  и ДЗЮ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г. Новороссийск, ул. Мефодиевская д.112/49 тел. 8-8617-7195-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представители команд участниц, тренер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но Единому календарному плану межрегиональных, всероссийских и международных  физкультурных и спортивных мероприятий Министерства спорта России на 2018 год, в городе Новороссийске, в период с 27 по 30 апреля будет проходить X</w:t>
      </w:r>
      <w:r>
        <w:rPr>
          <w:lang w:val="en-US"/>
        </w:rPr>
        <w:t>II</w:t>
      </w:r>
      <w:r>
        <w:rPr>
          <w:color w:val="FF0000"/>
        </w:rPr>
        <w:t xml:space="preserve"> </w:t>
      </w:r>
      <w:r>
        <w:rPr/>
        <w:t>открытый Чемпионат государственного морского университета имени адмирала Ф.Ф.Ушакова по борьбе самбо, посвященный 75 годовщине освобождения Новороссийска от немецко-фашистских захватчиков, среди взрослых (18 лет и старше) по спортивному и боевому самбо.</w:t>
      </w:r>
    </w:p>
    <w:p>
      <w:pPr>
        <w:pStyle w:val="Normal"/>
        <w:jc w:val="both"/>
        <w:rPr/>
      </w:pPr>
      <w:r>
        <w:rPr/>
        <w:t>Федерация самбо города Новороссийска просит Вас своевременно подтвердить свое участие в целях качественной организации по проведению, размещению, питанию участников соревнований.</w:t>
      </w:r>
    </w:p>
    <w:p>
      <w:pPr>
        <w:pStyle w:val="Normal"/>
        <w:jc w:val="both"/>
        <w:rPr/>
      </w:pPr>
      <w:r>
        <w:rPr/>
        <w:t>Место проведения соревнований: г. Новороссийск, спортивный зал СК «ПАТРИОТ», проспект Дзержинского, 245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бронирования мест проживания и организации питания участников соревнования представителю команды необходимо до 20 апреля 2018 года отправить «Заявку-Бронь»  Самофалу Сергею Ивановичу  по эл. почте: </w:t>
      </w:r>
      <w:r>
        <w:rPr>
          <w:lang w:val="en-US"/>
        </w:rPr>
        <w:t>vodnik_novoross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jc w:val="both"/>
        <w:rPr/>
      </w:pPr>
      <w:r>
        <w:rPr/>
        <w:t xml:space="preserve">Место размещения участников соревнований: г. Новороссийск, Загородный отель «Мысхако», тел. 8 905 433 00 66. При размещении необходимо каждому гостю иметь при себе документ, удостоверяющий личность. Стоимость проживания на одного человека в сутки в четырехместном номере – 550 рублей, трёхместном номере – 550 рублей, двухместном номере - 700 рублей. Стоимость питания в отеле: завтрак – 150 рублей. Питание в спортивном зале СК «ПАТРИОТ»: завтрак – 150 рублей, обед – 250 рублей, ужин - 250 рублей. </w:t>
      </w:r>
    </w:p>
    <w:p>
      <w:pPr>
        <w:pStyle w:val="Normal"/>
        <w:jc w:val="both"/>
        <w:rPr/>
      </w:pPr>
      <w:r>
        <w:rPr/>
        <w:t>Предварительные заявки для прохождения комиссии по допуску (электронные варианты) подаются до 23 апреля 2018 г.,  главному секретарю Задорожному Эдуарду Вячеславовичу  e-mail: asrsp@inbox.ru.</w:t>
      </w:r>
    </w:p>
    <w:p>
      <w:pPr>
        <w:pStyle w:val="Normal"/>
        <w:jc w:val="both"/>
        <w:rPr/>
      </w:pPr>
      <w:r>
        <w:rPr/>
        <w:t>Уважаемые представители команд участниц, тренеры обращаем Ваше внимание, что предоставление гарантированного  размещения и питания осуществляется согласно поданным в указанный срок «Заявок-Бронь».</w:t>
      </w:r>
    </w:p>
    <w:p>
      <w:pPr>
        <w:pStyle w:val="Normal"/>
        <w:jc w:val="both"/>
        <w:rPr>
          <w:lang w:val="en-US"/>
        </w:rPr>
      </w:pPr>
      <w:r>
        <w:rPr/>
        <w:t xml:space="preserve">Тел. </w:t>
      </w:r>
      <w:r>
        <w:rPr>
          <w:lang w:val="en-US"/>
        </w:rPr>
        <w:t>89604916461</w:t>
      </w:r>
    </w:p>
    <w:p>
      <w:pPr>
        <w:pStyle w:val="Normal"/>
        <w:jc w:val="both"/>
        <w:rPr/>
      </w:pPr>
      <w:r>
        <w:rPr/>
        <w:t xml:space="preserve">Самофал Сергей Иванов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40:00Z</dcterms:created>
  <dc:creator>User</dc:creator>
  <dc:description/>
  <cp:keywords/>
  <dc:language>en-US</dc:language>
  <cp:lastModifiedBy>asrsp</cp:lastModifiedBy>
  <cp:lastPrinted>2017-04-03T10:22:00Z</cp:lastPrinted>
  <dcterms:modified xsi:type="dcterms:W3CDTF">2018-03-15T20:05:00Z</dcterms:modified>
  <cp:revision>7</cp:revision>
  <dc:subject/>
  <dc:title/>
</cp:coreProperties>
</file>