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,  Краснодарский край,  город Новоросси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ая городск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Я БОРЬБЫ САМБО  и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Чемпионата государственного морского университета имени адмирала Ф.Ф.Ушакова по борьбе самбо, посвященного 75 годовщине освобождения Новороссийска от немецко-фашистских захватчиков, среди взрослых (18 лет и старше) по спортивному и боевому сам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овороссийск,  27 - 30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апреля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День приез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6.00</w:t>
      </w:r>
      <w:r>
        <w:rPr>
          <w:sz w:val="28"/>
          <w:szCs w:val="28"/>
        </w:rPr>
        <w:t xml:space="preserve"> -</w:t>
        <w:tab/>
        <w:t>Работа мандатной комиссии по допуску и размещению;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7.00-18.00</w:t>
      </w:r>
      <w:r>
        <w:rPr>
          <w:sz w:val="28"/>
          <w:szCs w:val="28"/>
        </w:rPr>
        <w:t xml:space="preserve"> -</w:t>
        <w:tab/>
        <w:t>Взвешивание участников: Спортивное самбо в весовых категориях 52, 57, 62, 68, 74, 82, 90, 100, +100 кг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30</w:t>
      </w:r>
      <w:r>
        <w:rPr>
          <w:sz w:val="28"/>
          <w:szCs w:val="28"/>
        </w:rPr>
        <w:tab/>
        <w:t>-   Совещание представителей команд, тренеров, жеребьёвка (Спортивное самбо)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апреля    10.00</w:t>
      </w:r>
      <w:r>
        <w:rPr>
          <w:sz w:val="28"/>
          <w:szCs w:val="28"/>
        </w:rPr>
        <w:t xml:space="preserve"> -   Спортивное самбо. Начало соревнований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-   Торжественное открытие соревнований.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 xml:space="preserve">16.00-17.00 </w:t>
      </w:r>
      <w:r>
        <w:rPr>
          <w:sz w:val="28"/>
          <w:szCs w:val="28"/>
        </w:rPr>
        <w:t xml:space="preserve">- </w:t>
        <w:tab/>
        <w:t>Взвешивание участников: Боевое самбо в весовых категориях 52, 57, 62, 68, 74, 82, 90, 100, +100 кг.</w:t>
        <w:tab/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По окончанию финальных схваток</w:t>
      </w:r>
      <w:r>
        <w:rPr>
          <w:sz w:val="28"/>
          <w:szCs w:val="28"/>
        </w:rPr>
        <w:t xml:space="preserve">  награждение победителей и призёров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едставителей команд, тренеров, жеребьёвка (Боевое самбо)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апреля   10.00</w:t>
      </w:r>
      <w:r>
        <w:rPr>
          <w:sz w:val="28"/>
          <w:szCs w:val="28"/>
        </w:rPr>
        <w:t xml:space="preserve"> -   Боевое самбо. Начало соревнований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кончанию финальных схваток</w:t>
      </w:r>
      <w:r>
        <w:rPr>
          <w:sz w:val="28"/>
          <w:szCs w:val="28"/>
        </w:rPr>
        <w:t xml:space="preserve">  награждение победителей и призёров,  закрытие соревнований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0 апреля        </w:t>
      </w:r>
      <w:r>
        <w:rPr>
          <w:b/>
          <w:sz w:val="28"/>
          <w:szCs w:val="28"/>
          <w:u w:val="single"/>
        </w:rPr>
        <w:t>День отъез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мандатной комиссии по допуску, взвешивание участников, совещание, жеребьёвка, согласно регламента, будет проходить по адресу:      г. Новороссийск, спортивный зал СК «ПАТРИОТ», проспект Дзержинского, 24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: Федерацией самбо города Новороссийска, тел. 8-8617-7195-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фал Сергей Иванович, тел. 8-960-491-64-61, </w:t>
      </w:r>
      <w:r>
        <w:rPr>
          <w:sz w:val="28"/>
          <w:szCs w:val="28"/>
          <w:lang w:val="en-US"/>
        </w:rPr>
        <w:t>vodn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voro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09:00Z</dcterms:created>
  <dc:creator>User</dc:creator>
  <dc:description/>
  <cp:keywords/>
  <dc:language>en-US</dc:language>
  <cp:lastModifiedBy>asrsp</cp:lastModifiedBy>
  <cp:lastPrinted>2017-04-03T10:22:00Z</cp:lastPrinted>
  <dcterms:modified xsi:type="dcterms:W3CDTF">2018-03-14T20:47:00Z</dcterms:modified>
  <cp:revision>9</cp:revision>
  <dc:subject/>
  <dc:title/>
</cp:coreProperties>
</file>