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СЕРОССИЙСКАЯ ФЕДЕРАЦИЯ САМБ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2"/>
          <w:szCs w:val="22"/>
        </w:rPr>
        <w:t>ПЕРВЕНСТВО УРАЛЬСКОГО  ФЕДЕРАЛЬНОГО ОКРУГА  ПО САМБО СРЕДИ ЮНОШЕЙ 1993-94 г.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ОТОКОЛ СОРЕВНОВАН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7-31 марта  2009 г.                                                                                            г. Челябинск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Вес    юноши 42  кг.                                         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1559"/>
        <w:gridCol w:w="850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4678" w:type="dxa"/>
            <w:gridSpan w:val="8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рупп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лов Иван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ников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баев Арслан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нов Хасбулат 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руппа  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хин Иван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хан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анов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ев Станислав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Главный судья __________________В.В. Конев       Главный секретарь _____________ Закиров Р.М.</w:t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1:12:00Z</dcterms:created>
  <dc:creator>A.B.</dc:creator>
  <dc:description/>
  <dc:language>en-US</dc:language>
  <cp:lastModifiedBy>User</cp:lastModifiedBy>
  <cp:lastPrinted>2008-12-17T23:09:00Z</cp:lastPrinted>
  <dcterms:modified xsi:type="dcterms:W3CDTF">2009-03-29T12:36:00Z</dcterms:modified>
  <cp:revision>4</cp:revision>
  <dc:subject/>
  <dc:title>Всероссийская федерация борьбы самбо</dc:title>
</cp:coreProperties>
</file>