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СЕРОССИЙСКАЯ ФЕДЕРАЦИЯ САМ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2"/>
          <w:szCs w:val="22"/>
        </w:rPr>
        <w:t>ПЕРВЕНСТВО УРАЛЬСКОГО  ФЕДЕРАЛЬНОГО ОКРУГА  ПО САМБО СРЕДИ ЮНОШЕЙ 1993-94 г.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ТОКОЛ СОРЕВНОВАН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7-31 марта  2009 г.                                                                                            г. Челябинск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Вес    юноши  45  кг.                          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1559"/>
        <w:gridCol w:w="850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4678" w:type="dxa"/>
            <w:gridSpan w:val="8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бойченко Григорий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р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к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уляе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х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 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егов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о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юк 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ин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енко Анатолий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Главный судья __________________В.В. Конев       Главный секретарь _____________ Закиров Р.М.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05:00Z</dcterms:created>
  <dc:creator>A.B.</dc:creator>
  <dc:description/>
  <dc:language>en-US</dc:language>
  <cp:lastModifiedBy>User</cp:lastModifiedBy>
  <cp:lastPrinted>2008-12-17T23:09:00Z</cp:lastPrinted>
  <dcterms:modified xsi:type="dcterms:W3CDTF">2009-03-28T18:19:00Z</dcterms:modified>
  <cp:revision>4</cp:revision>
  <dc:subject/>
  <dc:title>Всероссийская федерация борьбы самбо</dc:title>
</cp:coreProperties>
</file>