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ВСЕРОССИЙСКАЯ ФЕДЕРАЦИЯ САМБ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2"/>
          <w:szCs w:val="22"/>
        </w:rPr>
        <w:t>ПЕРВЕНСТВО УРАЛЬСКОГО  ФЕДЕРАЛЬНОГО ОКРУГА  ПО САМБО СРЕДИ ЮНОШЕЙ 1993-94 г.р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РОТОКОЛ СОРЕВНОВАНИ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27-31 марта  2009 г.                                                                                            г. Челябинск.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Вес    юноши 51  кг.                                           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5"/>
        <w:gridCol w:w="1559"/>
        <w:gridCol w:w="850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73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мя</w:t>
            </w:r>
          </w:p>
        </w:tc>
        <w:tc>
          <w:tcPr>
            <w:tcW w:w="155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4678" w:type="dxa"/>
            <w:gridSpan w:val="8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ки</w:t>
            </w:r>
          </w:p>
        </w:tc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руппа 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и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важ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женов Иван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нцев Влад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 Сергей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тов Кирилл 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руппа  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енин Евгений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ьянцев Никита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ыря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аков 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вакин Антон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ая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жипов Дамир</w:t>
            </w:r>
          </w:p>
        </w:tc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</w:t>
            </w:r>
          </w:p>
        </w:tc>
        <w:tc>
          <w:tcPr>
            <w:tcW w:w="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Главный судья __________________В.В. Конев       Главный секретарь _____________ Закиров Р.М.</w:t>
      </w:r>
    </w:p>
    <w:sectPr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7:08:00Z</dcterms:created>
  <dc:creator>A.B.</dc:creator>
  <dc:description/>
  <dc:language>en-US</dc:language>
  <cp:lastModifiedBy>User</cp:lastModifiedBy>
  <cp:lastPrinted>2008-12-17T23:09:00Z</cp:lastPrinted>
  <dcterms:modified xsi:type="dcterms:W3CDTF">2009-03-28T18:18:00Z</dcterms:modified>
  <cp:revision>3</cp:revision>
  <dc:subject/>
  <dc:title>Всероссийская федерация борьбы самбо</dc:title>
</cp:coreProperties>
</file>