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СЕРОССИЙСКАЯ ФЕДЕРАЦИЯ САМ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2"/>
          <w:szCs w:val="22"/>
        </w:rPr>
        <w:t>ПЕРВЕНСТВО УРАЛЬСКОГО  ФЕДЕРАЛЬНОГО ОКРУГА  ПО САМБО СРЕДИ ЮНОШЕЙ 1993-94 г.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7-31 марта  2009 г.                                                                                            г. Челябинск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ес    юноши 59  кг.                          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559"/>
        <w:gridCol w:w="850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4678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ятов Фируди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кин Антон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Камиль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утов Рамиль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шин 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баханов Тиму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ских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шев Арсени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Главный судья __________________В.В. Конев       Главный секретарь _____________ Закиров Р.М.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14:00Z</dcterms:created>
  <dc:creator>A.B.</dc:creator>
  <dc:description/>
  <dc:language>en-US</dc:language>
  <cp:lastModifiedBy>User</cp:lastModifiedBy>
  <cp:lastPrinted>2009-03-28T23:17:00Z</cp:lastPrinted>
  <dcterms:modified xsi:type="dcterms:W3CDTF">2009-03-28T18:17:00Z</dcterms:modified>
  <cp:revision>5</cp:revision>
  <dc:subject/>
  <dc:title>Всероссийская федерация борьбы самбо</dc:title>
</cp:coreProperties>
</file>