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ПЕРВЕНСТВО УРАЛЬСКОГО  ФЕДЕРАЛЬНОГО ОКРУГА  ПО САМБО СРЕДИ ЮНОШЕЙ 1993-94 г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-31 марта  2009 г.                                                                                            г. Челябинск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ес    юноши  63    кг.                       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678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ин Илья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гиров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енк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Главный судья __________________В.В. Конев       Главный секретарь _____________ Закиров Р.М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54:00Z</dcterms:created>
  <dc:creator>A.B.</dc:creator>
  <dc:description/>
  <dc:language>en-US</dc:language>
  <cp:lastModifiedBy>User</cp:lastModifiedBy>
  <cp:lastPrinted>2008-12-17T23:09:00Z</cp:lastPrinted>
  <dcterms:modified xsi:type="dcterms:W3CDTF">2009-03-29T19:37:00Z</dcterms:modified>
  <cp:revision>4</cp:revision>
  <dc:subject/>
  <dc:title>Всероссийская федерация борьбы самбо</dc:title>
</cp:coreProperties>
</file>