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СЕРОССИЙСКАЯ ФЕДЕРАЦИЯ САМ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ПЕРВЕНСТВО УРАЛЬСКОГО ФЕДЕРАЛЬНОГО ОКРУГА  ПО САМБО СРЕДИ ЮНОШЕЙ 1993-94 г.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7-30 марта  2009 г.                                                                                            г. Челябинс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</w:t>
      </w:r>
      <w:r>
        <w:rPr/>
        <w:t xml:space="preserve">                                         </w:t>
      </w:r>
    </w:p>
    <w:tbl>
      <w:tblPr>
        <w:tblW w:w="13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843"/>
        <w:gridCol w:w="600"/>
        <w:gridCol w:w="426"/>
        <w:gridCol w:w="425"/>
        <w:gridCol w:w="459"/>
        <w:gridCol w:w="533"/>
        <w:gridCol w:w="567"/>
        <w:gridCol w:w="533"/>
        <w:gridCol w:w="567"/>
        <w:gridCol w:w="425"/>
        <w:gridCol w:w="642"/>
        <w:gridCol w:w="633"/>
        <w:gridCol w:w="633"/>
        <w:gridCol w:w="633"/>
        <w:gridCol w:w="63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3935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Магомед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 Заирбе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акин Ива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 Таги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уков Абдулкады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ин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Таро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ин Его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итов Арту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ец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бов Ибадулах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ян Наири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бойченко Григор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ян Арта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о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уля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хей Тарас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го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енко 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ев Хаваж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жен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 Влад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тов Кирилл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нин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акин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жипов Дами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ятов Фируди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кин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Камиль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утов Рамиль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ин 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н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баханов Тиму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ских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шев Арсен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нин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Богда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абаев Рустам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ят Арту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кбаев Ренат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ак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ия Роме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шин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ник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баев Арсла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лов Орха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хин Ива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в Хасбулат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ан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ев Станислав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и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Тигра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тярник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Русл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орян Тигра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ши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ишиев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ктае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н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сумов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к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Эльви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ук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ралиев Максатбе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ин Иль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Ива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агиров 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енк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ская 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Валенти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рл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Рамис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ака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Еген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Григорий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Главный судья __________________         Главный секретарь _____________ Закиров Р.М.</w:t>
      </w:r>
    </w:p>
    <w:sectPr>
      <w:type w:val="nextPage"/>
      <w:pgSz w:w="11906" w:h="16838"/>
      <w:pgMar w:left="42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43:00Z</dcterms:created>
  <dc:creator>A.B.</dc:creator>
  <dc:description/>
  <dc:language>en-US</dc:language>
  <cp:lastModifiedBy>User</cp:lastModifiedBy>
  <cp:lastPrinted>2007-12-17T22:51:00Z</cp:lastPrinted>
  <dcterms:modified xsi:type="dcterms:W3CDTF">2009-03-29T11:55:00Z</dcterms:modified>
  <cp:revision>38</cp:revision>
  <dc:subject/>
  <dc:title>Всероссийская федерация борьбы самбо</dc:title>
</cp:coreProperties>
</file>