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гламент проведения международного юношеского турнир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 борьбе самбо « Победа 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май 2019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есто проведения соревнований С.К. «Юбилейный»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. Добролюбова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сто размещения и проведения мандатной коми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остиница Моск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5"/>
        <w:gridCol w:w="1598"/>
        <w:gridCol w:w="3746"/>
      </w:tblGrid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Место работы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спортивных делегаций согласно плана заез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андатной комиссии, аккредитация кома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-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иница 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 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участников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-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иница 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вешивание участников, экипи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 17.00-    18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судей и представ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 18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ебьёвка кома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участников турни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иниц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ждународного юношеского турнира по борьбе сам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« Поб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Май 2019 года, Санкт-Петербург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05.05.2019              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78"/>
      </w:tblGrid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0-00.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езд и размещение команд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 Экипировка участников ),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1:00 - 15.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мандатной коми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вешивание участников турнира. Жеребьевка. Совещание судей и представителей команд.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06.05.2019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78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-08.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:30-11: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возложение цветов (Пискаревский мемориал)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26"/>
              <w:rPr>
                <w:b/>
                <w:b/>
              </w:rPr>
            </w:pPr>
            <w:r>
              <w:rPr>
                <w:b/>
              </w:rPr>
              <w:t>12 12.00 -18.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соревнований, предварительные и полуфинальные встречи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ъезд из ДС  в гостиницу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 в гостиниц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07.05.2019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78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-08.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1:4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встреч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12.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открытие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ерфинал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победителей и призеров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ъезд в гостиницу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 в гостиниц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</w:rPr>
        <w:t>08.05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9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ъезд коман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Алексей</dc:creator>
  <dc:description/>
  <dc:language>en-US</dc:language>
  <cp:lastModifiedBy>Андрей</cp:lastModifiedBy>
  <cp:lastPrinted>2016-03-03T14:29:00Z</cp:lastPrinted>
  <dcterms:modified xsi:type="dcterms:W3CDTF">2019-02-26T06:26:00Z</dcterms:modified>
  <cp:revision>2</cp:revision>
  <dc:subject/>
  <dc:title>Регламент проведения международного юношеского турнира</dc:title>
</cp:coreProperties>
</file>