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709" w:hanging="0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h-CN" w:bidi="hi-IN"/>
        </w:rPr>
        <w:drawing>
          <wp:inline distT="0" distB="0" distL="0" distR="0">
            <wp:extent cx="6462395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val="en-US"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1. Цели и задачи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ab/>
        <w:t>Фестиваль проводится с цель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укрепления дружественных и спортивных связей между молодежью государств - членов ОДКБ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популяризации самбо среди молодежи как эффективного средства их физической и волевой подготовки к службе в  вооруженных силах, органах безопасности и  правоохранительных структурах государств – членов ОДКБ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повышения спортивной квалификации и мастерства участ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определения лучших команд государств - членов ОДКБ, победителей и призеров в личном и командном зачет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644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2. Место, сроки проведения</w:t>
      </w:r>
    </w:p>
    <w:p>
      <w:pPr>
        <w:pStyle w:val="Normal"/>
        <w:widowControl w:val="false"/>
        <w:suppressAutoHyphens w:val="true"/>
        <w:spacing w:before="0" w:after="0"/>
        <w:ind w:firstLine="644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Место проведения фестиваля: г. Москва, ул. Авиамоторная, 40, Дворец борьбы имени Ивана Ярыгина. </w:t>
      </w:r>
    </w:p>
    <w:p>
      <w:pPr>
        <w:pStyle w:val="Normal"/>
        <w:widowControl w:val="false"/>
        <w:spacing w:before="0" w:after="0"/>
        <w:ind w:firstLine="36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Фестиваль проводится в период с 5 по 8 сентября 2019 года , в том числе день приезда 5 сентября, день отъезда – 8 сентябр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Style19"/>
        <w:widowControl w:val="false"/>
        <w:suppressAutoHyphens w:val="true"/>
        <w:spacing w:before="0" w:after="0"/>
        <w:ind w:left="360" w:hanging="0"/>
        <w:contextualSpacing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3. Руководство организацией и проведением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ab/>
        <w:t>Общее руководство подготовкой и организацией Фестиваля   осуществляют Министерство спорта Российской Федерации (далее-Минспорт России), Общероссийская физкультурно-спортивная общественная организация «Всероссийская федерация самбо» (далее – Всероссийская федерация), региональная общественная организация «Федерация самбо Москвы»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ab/>
        <w:t>Полномочия Минспорта России, как организатора Фестиваля, осуществляется Федеральным государственным автономным учреждением «Управление по организации и проведению спортивных мероприятий».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Непосредственное проведение Фестиваля возлагается на Главную судейскую коллегию, утвержденную Всероссийской федерацией самбо. 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suppressAutoHyphens w:val="true"/>
        <w:spacing w:before="0" w:after="0"/>
        <w:ind w:firstLine="36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>4. Условия проведения и участники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проводится в соответствии с Регламентом организации и проведения официальных соревнований Международной федерации САМБО и Международными правилами соревнований по самбо, утвержденными Международной федерацией САМБО. 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К участию в Фестивале  допускаются молодежные команды государств-членов ОДКБ, а также молодые спортсмены национальных федераций самбо третьих государств, разделяющих задачи и цели Фестиваля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Официальный состав делегации государств - членов ОДКБ  - 13 человек. В том числе: руководитель — 1 чел., тренер — 1 чел., судья – 1чел., спортсмены 2001-2002 г.р. (2003 г.р. -  по дополнительной справке) — 10 чел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Официальный состав сборных команд федеральных округов, города Москвы и города  Санкт-Петербурга - 13 человек. В том числе: руководитель — 1 чел., тренер — 1 чел., судья – 1чел., спортсмены 2001-2002 г.р. (2003 г.р. -  по дополнительной справке) — 10 чел.  </w:t>
        <w:tab/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Официальный состав делегации национальных федераций самбо не являющихся членами ОДКБ - 8 человек. В том числе: руководитель — 1 чел., тренер — 1 чел., судья -1 чел., спортсмены 2001-2002 г.р. (2003 г.р. -  по дополнительной справке) — 5 человек. Весовые категории: юноши - 48, 52, 56, 60, 65, 70, 75, 81, 87, св. 87кг. Система проведения соревнований - олимпийская с утешением от полуфиналистов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Согласно приказу Минспорта Российской Федерации от 13.05.2009 г. №293 «Об утверждении порядка проведения обязательного допингового контроля» все спортсмены должны быть информированы о недопущении употребления препаратов, включенных в список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h-CN" w:bidi="hi-IN"/>
        </w:rPr>
        <w:t>WADA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5. Программа проведения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/>
              </w:rPr>
              <w:t>5 сентября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Приезд команд,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/>
              </w:rPr>
              <w:t xml:space="preserve"> с 11.00 до 18.30 работа комиссии по допуску участников, взвешивание участников всех весовых категорий (по командам), официальная тренировка, совещание руководителей, тренеров и судей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/>
              </w:rPr>
              <w:t>6 сентября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/>
              </w:rPr>
              <w:t>с 10.00 по 16.30 часов предварительные соревнования,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/>
              </w:rPr>
              <w:t>с 17.00 - торжественное открытие, финальные встречи, награждение победителей и призеров, подведение итогов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/>
              </w:rPr>
              <w:t>7 сентября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/>
              </w:rPr>
              <w:t>Международный спортивный лагерь (спортивно-тренировочные схватки, обмен опытом в организации тренировочного процесса, мастер класс известных спортсменов)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/>
              </w:rPr>
              <w:t xml:space="preserve"> сентября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/>
              </w:rPr>
              <w:t>день отъезда.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6. Подведение итог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  <w:t>Определение победителей и призеров соревнований осуществляется в соответствии с</w:t>
      </w:r>
      <w:r>
        <w:rPr>
          <w:rFonts w:eastAsia="Lucida Sans Unicode" w:cs="Times New Roman" w:ascii="Times New Roman" w:hAnsi="Times New Roman"/>
          <w:color w:val="FF0000"/>
          <w:kern w:val="2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правилами самбо. </w:t>
      </w:r>
      <w:r>
        <w:rPr>
          <w:rFonts w:cs="Times New Roman" w:ascii="Times New Roman" w:hAnsi="Times New Roman"/>
          <w:sz w:val="28"/>
          <w:szCs w:val="28"/>
        </w:rPr>
        <w:t>Командный зачет среди команд ОДКБ подводится по наибольшей сумме очков набранных  всеми спортсменами, выступающими за данную команду в личных видах программы: 1-е место – 7 очков,  2-е место – 5 очков,  3-е место – 3 очка, за 5-6 место - 1 очко. При равенстве очков у двух и более команд, преимущество отдается команде, имеющей наибольшее количество первых, вторых и  т.д. мест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результаты (протоколы) и отчеты на бумажном и электронном носителях представляются в Минспорт России в течение десяти дней после окончания Фестиваля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7. Награждение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0"/>
          <w:szCs w:val="10"/>
          <w:shd w:fill="FFFFFF" w:val="clear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0"/>
          <w:szCs w:val="10"/>
          <w:shd w:fill="FFFFFF" w:val="clear"/>
          <w:lang w:eastAsia="zh-CN" w:bidi="hi-IN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ризерам в личном первенстве в каждой весовой категории вручаются кубки и медали, предоставляемые Секретариатом ОДКБ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Дипломы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hi-IN"/>
        </w:rPr>
        <w:t>I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,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hi-IN"/>
        </w:rPr>
        <w:t>II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,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hi-IN"/>
        </w:rPr>
        <w:t>III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 степеней (1 и 2 места,  два 3 места) победителям и призерам в личном первенстве в каждой весовой категории предоставляются Всероссийской федерацией самбо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Кубок Генерального секретаря Организации Договора о коллективной безопасности, который вручается лучшей команде Фестиваля в командном зачете. За второе и третье места в командном зачете вручаются Кубки Организации Договора о коллективной безопасности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участники получают сувенирную продукцию и награждаются сертификатами участника Фестиваля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8. Условия финансирования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спорт России, Всероссийская федерация,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региональная общественная организация «Федерация самбо Москвы» </w:t>
      </w:r>
      <w:r>
        <w:rPr>
          <w:rFonts w:cs="Times New Roman" w:ascii="Times New Roman" w:hAnsi="Times New Roman"/>
          <w:sz w:val="28"/>
          <w:szCs w:val="28"/>
        </w:rPr>
        <w:t>обеспечивают долевое участие в финансировании Фестиваль по согласованию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обеспечиваются расходы по проведению Фестиваля в соответствии с Порядком финансирования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участников обеспечивается за счет командирующих организац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участников и зрителей Соревнования осуществляется в соответствии с требованиями Правил обеспечения безопасности  при  проведении  официальных  спортивных  соревнований, утвержденных  постановлением   Правительства   Российской   Федерации   от 18 апреля 2014 года № 353, приказом Министерства внутренних дел Российской Федерации от 17 ноября 2015 года № 1092 «Об утверждении Требований к отдельным объектам инфраструктуры мест проведения официальных спортивных соревнований и техническому оснащению стадионов для обеспечения общественного порядка и общественной безопасности». 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е проводится на объекте спорта, который включен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</w:t>
      </w:r>
    </w:p>
    <w:p>
      <w:pPr>
        <w:pStyle w:val="TextBodyIndent"/>
        <w:spacing w:lineRule="auto" w:line="276"/>
        <w:ind w:firstLine="35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казание  медицинской  помощи  осуществляется  в  соответствии   с  Приказом Министерства  здравоохранения   Российской Федерации от  1  марта   2016    года  № 134н «О порядке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ять нормативы испытаний (тестов) Всероссийского физкультурно-спортивного комплекса «Готов к труду и обороне». </w:t>
      </w:r>
    </w:p>
    <w:p>
      <w:pPr>
        <w:pStyle w:val="TextBodyIndent"/>
        <w:spacing w:lineRule="auto" w:line="276"/>
        <w:ind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трахование участников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Фестивале осуществляется только при наличии подтверждающих документов о страховании жизни и здоровья от несчастных случаев на каждого участника, которые предъявляются в комиссию по допуску участников.                                                                                                               </w:t>
      </w:r>
    </w:p>
    <w:p>
      <w:pPr>
        <w:pStyle w:val="Normal"/>
        <w:spacing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участников Фестиваля осуществляется за счет командирующих организаций.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4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FF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FF0000"/>
          <w:kern w:val="2"/>
          <w:sz w:val="28"/>
          <w:szCs w:val="28"/>
          <w:shd w:fill="FFFFFF" w:val="clear"/>
          <w:lang w:eastAsia="zh-C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15:00Z</dcterms:created>
  <dc:creator>User</dc:creator>
  <dc:description/>
  <cp:keywords/>
  <dc:language>en-US</dc:language>
  <cp:lastModifiedBy>solntseva7214@ya.ru</cp:lastModifiedBy>
  <cp:lastPrinted>2018-07-16T11:59:00Z</cp:lastPrinted>
  <dcterms:modified xsi:type="dcterms:W3CDTF">2019-07-31T11:10:00Z</dcterms:modified>
  <cp:revision>4</cp:revision>
  <dc:subject/>
  <dc:title/>
</cp:coreProperties>
</file>