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ПИСОК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Чемпионата  Азиатских округов (СФО,УФО,ДФО) России , выполнивших норматив   «МАСТЕР СПОРТА РОССС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474"/>
        <w:gridCol w:w="3600"/>
      </w:tblGrid>
      <w:tr>
        <w:trPr/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7-12.04.2009г.    </w:t>
            </w:r>
          </w:p>
        </w:tc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  <w:r>
              <w:rPr>
                <w:sz w:val="20"/>
                <w:szCs w:val="20"/>
              </w:rPr>
              <w:t>Улан-Удэ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5"/>
        <w:gridCol w:w="900"/>
        <w:gridCol w:w="2340"/>
        <w:gridCol w:w="1260"/>
        <w:gridCol w:w="1440"/>
        <w:gridCol w:w="1440"/>
        <w:gridCol w:w="720"/>
        <w:gridCol w:w="2853"/>
      </w:tblGrid>
      <w:tr>
        <w:trPr>
          <w:trHeight w:val="10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Гор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ев Вадим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                   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 А.Ш.     Никулин Д.В.</w:t>
            </w:r>
          </w:p>
        </w:tc>
      </w:tr>
      <w:tr>
        <w:trPr>
          <w:trHeight w:val="3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ев Мухаммед Ахма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.обл.              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лов Айва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лт.              Горно-Алт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чик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н Максим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.кр.                     Б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манов Н.В.  Шалюта П.В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Максим Ва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кр. Влади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А.М.       Денисов В.Л.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в  Сафарбек Абдукар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.обл.       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ин Дмитрий Ва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.обл           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шник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Главный судья, судья  МК</w:t>
        <w:tab/>
        <w:tab/>
        <w:tab/>
        <w:tab/>
        <w:tab/>
        <w:tab/>
        <w:t xml:space="preserve"> Доронкин Н.И.(Владими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й секретарь, судья МК</w:t>
        <w:tab/>
        <w:tab/>
        <w:tab/>
        <w:tab/>
        <w:tab/>
        <w:t xml:space="preserve">  Трескин С.М. (г. Бийск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dc:language>en-US</dc:language>
  <cp:lastModifiedBy>user</cp:lastModifiedBy>
  <cp:lastPrinted>2009-04-12T01:11:00Z</cp:lastPrinted>
  <dcterms:modified xsi:type="dcterms:W3CDTF">2009-04-11T18:12:00Z</dcterms:modified>
  <cp:revision>33</cp:revision>
  <dc:subject/>
  <dc:title>ЛИЧНЫЕ РЕЗУЛЬТАТЫ</dc:title>
</cp:coreProperties>
</file>