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28825" cy="361950"/>
            <wp:effectExtent l="0" t="0" r="0" b="0"/>
            <wp:docPr id="1" name="документ 00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умент 001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32" r="-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Heading"/>
        <w:ind w:left="4248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ПИСОК УЧАСТНИКОВ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ая России по боевому самбо среди мужчин попавших на Чемпионат Ази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51"/>
        <w:gridCol w:w="1074"/>
        <w:gridCol w:w="732"/>
        <w:gridCol w:w="1478"/>
        <w:gridCol w:w="2312"/>
        <w:gridCol w:w="1438"/>
        <w:gridCol w:w="1440"/>
        <w:gridCol w:w="559"/>
        <w:gridCol w:w="1077"/>
        <w:gridCol w:w="1964"/>
        <w:gridCol w:w="873"/>
      </w:tblGrid>
      <w:tr>
        <w:trPr/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   </w:t>
            </w:r>
            <w:r>
              <w:rPr>
                <w:sz w:val="20"/>
                <w:szCs w:val="20"/>
              </w:rPr>
              <w:t xml:space="preserve">7-12.04.2009 г.    </w:t>
            </w:r>
          </w:p>
        </w:tc>
        <w:tc>
          <w:tcPr>
            <w:tcW w:w="84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6700</wp:posOffset>
                      </wp:positionH>
                      <wp:positionV relativeFrom="paragraph">
                        <wp:posOffset>-49530</wp:posOffset>
                      </wp:positionV>
                      <wp:extent cx="326898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12.65pt;mso-wrap-distance-left:9pt;mso-wrap-distance-right:9pt;mso-wrap-distance-top:0pt;mso-wrap-distance-bottom:0pt;margin-top:-3.9pt;mso-position-vertical-relative:text;margin-left:1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  <w:r>
              <w:rPr>
                <w:sz w:val="20"/>
                <w:szCs w:val="20"/>
              </w:rPr>
              <w:t>Улан-Удэ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без сокращ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япов Айбар Станислав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8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.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ев Денис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8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И.В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57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Эрдем Ба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Т.Ш. Цыдыпов 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янов Владимир Евген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83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таков М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яров Александр Васил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87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Т.Ш. Цыдыпов 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маев Виктор Вячаслав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86г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Т.Ш. Цыдыпов Б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68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Зоригто Владим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83г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Т.Ш. Цыдыпов 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тов Артур Андр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86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чик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74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чаков Эдуард Валер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л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81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чиков А.В.Яйтаков М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лексей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с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84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 Г.Е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82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ев Дамба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77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жиев Т.Ш. Доржитаров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ь Евгений Анатол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82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9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кодугаров Бато Цыренсамбу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81г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Т.Ш. Цыдыпов 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Михаил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с.к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85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А.В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до 10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инов Владимир Дашанамжил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79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Т.Ш. Цыдыпов 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урчап Айдын Мерге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88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А.В. Емельянов 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sz w:val="22"/>
          <w:szCs w:val="22"/>
        </w:rPr>
        <w:tab/>
        <w:t>Вес св.100 кг.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25"/>
        <w:gridCol w:w="732"/>
        <w:gridCol w:w="1478"/>
        <w:gridCol w:w="2312"/>
        <w:gridCol w:w="1438"/>
        <w:gridCol w:w="1999"/>
        <w:gridCol w:w="1077"/>
        <w:gridCol w:w="283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цыренов Галсан Хубисхал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у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79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иев Т.Ш. Цыдыпов 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 Анатолий Васил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.об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80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чигешев А.В.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судья, судья  М.К.                                                           Доронкин Н.И.(Владимир)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й секретарь, судья М.К.                                                     Трескин С.М. (Бийс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7:00Z</dcterms:created>
  <dc:creator>Гуляев Александр Михайлович</dc:creator>
  <dc:description/>
  <dc:language>en-US</dc:language>
  <cp:lastModifiedBy>user</cp:lastModifiedBy>
  <cp:lastPrinted>2009-04-12T00:34:00Z</cp:lastPrinted>
  <dcterms:modified xsi:type="dcterms:W3CDTF">2009-04-11T17:34:00Z</dcterms:modified>
  <cp:revision>51</cp:revision>
  <dc:subject/>
  <dc:title>ЛИЧНЫЕ РЕЗУЛЬТАТЫ</dc:title>
</cp:coreProperties>
</file>