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28825" cy="361950"/>
            <wp:effectExtent l="0" t="0" r="0" b="0"/>
            <wp:docPr id="1" name="документ 00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умент 001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32" r="-5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Heading"/>
        <w:ind w:left="4248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ПИСОК УЧАСТНИКОВ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ая России по самбо среди юниоров 1989-90 г.р. попавших на первенство Ази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51"/>
        <w:gridCol w:w="1074"/>
        <w:gridCol w:w="732"/>
        <w:gridCol w:w="1478"/>
        <w:gridCol w:w="2312"/>
        <w:gridCol w:w="1438"/>
        <w:gridCol w:w="1440"/>
        <w:gridCol w:w="1636"/>
        <w:gridCol w:w="1964"/>
        <w:gridCol w:w="873"/>
      </w:tblGrid>
      <w:tr>
        <w:trPr/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:    </w:t>
            </w:r>
            <w:r>
              <w:rPr>
                <w:sz w:val="20"/>
                <w:szCs w:val="20"/>
              </w:rPr>
              <w:t xml:space="preserve">7-12.04.2009 г.    </w:t>
            </w:r>
          </w:p>
        </w:tc>
        <w:tc>
          <w:tcPr>
            <w:tcW w:w="84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-49530</wp:posOffset>
                      </wp:positionV>
                      <wp:extent cx="3268980" cy="160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12.65pt;mso-wrap-distance-left:9pt;mso-wrap-distance-right:9pt;mso-wrap-distance-top:0pt;mso-wrap-distance-bottom:0pt;margin-top:-3.9pt;mso-position-vertical-relative:text;margin-left:1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</w:t>
            </w:r>
            <w:r>
              <w:rPr>
                <w:sz w:val="20"/>
                <w:szCs w:val="20"/>
              </w:rPr>
              <w:t>Улан-Удэ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без сокращ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год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Вес до 48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супов  Руслан Галмжа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89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 А.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ров Виталий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91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ин С.М. Первов В.И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52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Денис Андр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90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М.Д. Ефимов Н.Н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пинов Семён Аске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90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ров И.Л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57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иев Мурадало Кудрат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.об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90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ра И.Б. Журавлёв Ю.М.</w:t>
            </w:r>
          </w:p>
        </w:tc>
      </w:tr>
      <w:tr>
        <w:trPr>
          <w:trHeight w:val="1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Дмитрий Игор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90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говодцев Д.Е. Вахмистр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62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унов Аймерген Серг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89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 167725 от26.12.200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г.Горно-Алтайс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унов С.Ю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ков Иван Алекс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9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 С.Н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68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ченко Максим Юр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1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лошников С.Н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зашвили Георгий Коб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90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ра И.Б. Журавлёв Ю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74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Роман Андр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89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И.А. Старцев А.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Олег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90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иков М.Г. Бородин О.Б,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82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Александр Никол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8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ев А.И. Хорохордин С.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ов Иван Ива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.к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нко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90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а Александр Эдуард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89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ько В.Ф. Дмитренко А.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анович Александр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с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89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тьев В.И. Шумилин А.П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100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лександр Юр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рко Данила Игор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91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А.В. Бобровский 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св.100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3076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о Александр Никол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90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иков А.И.</w:t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  Алексей Никол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с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91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же А.Б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Главный судья, судья  М.К.                                                           Доронкин Н.И. (Владимир)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</w:t>
      </w:r>
      <w:r>
        <w:rPr/>
        <w:t>Главный секретарь, судья М.К.                                                     Трескин С.М. (Бийск)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7:00Z</dcterms:created>
  <dc:creator>Гуляев Александр Михайлович</dc:creator>
  <dc:description/>
  <dc:language>en-US</dc:language>
  <cp:lastModifiedBy>user</cp:lastModifiedBy>
  <cp:lastPrinted>2009-04-11T22:28:00Z</cp:lastPrinted>
  <dcterms:modified xsi:type="dcterms:W3CDTF">2009-04-11T16:08:00Z</dcterms:modified>
  <cp:revision>46</cp:revision>
  <dc:subject/>
  <dc:title>ЛИЧНЫЕ РЕЗУЛЬТАТЫ</dc:title>
</cp:coreProperties>
</file>