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1" name="документ 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 00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2" r="-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</w:t>
      </w:r>
    </w:p>
    <w:p>
      <w:pPr>
        <w:pStyle w:val="Heading"/>
        <w:ind w:left="4248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ПИСОК УЧАСТНИКОВ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ая России по самбо среди мужчин попавших на Чемпионат Ази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51"/>
        <w:gridCol w:w="1074"/>
        <w:gridCol w:w="732"/>
        <w:gridCol w:w="1478"/>
        <w:gridCol w:w="2312"/>
        <w:gridCol w:w="1438"/>
        <w:gridCol w:w="1440"/>
        <w:gridCol w:w="1636"/>
        <w:gridCol w:w="1964"/>
        <w:gridCol w:w="873"/>
      </w:tblGrid>
      <w:tr>
        <w:trPr/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  </w:t>
            </w:r>
            <w:r>
              <w:rPr>
                <w:sz w:val="20"/>
                <w:szCs w:val="20"/>
              </w:rPr>
              <w:t xml:space="preserve">7-12.04.2009 г.    </w:t>
            </w:r>
          </w:p>
        </w:tc>
        <w:tc>
          <w:tcPr>
            <w:tcW w:w="84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-49530</wp:posOffset>
                      </wp:positionV>
                      <wp:extent cx="326898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2.65pt;mso-wrap-distance-left:9pt;mso-wrap-distance-right:9pt;mso-wrap-distance-top:0pt;mso-wrap-distance-bottom:0pt;margin-top:-3.9pt;mso-position-vertical-relative:text;margin-left:1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  <w:r>
              <w:rPr>
                <w:sz w:val="20"/>
                <w:szCs w:val="20"/>
              </w:rPr>
              <w:t>Улан-Удэ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без сокращ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5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расов Амыр Михайл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М.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пинов Владислав Лазар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83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М.Я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57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упаев Ринат Айболат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89г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М.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ев Вадим Валер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86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А.Ш. Никулин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6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унов Аймерген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89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 167725 от26.12.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г.Горно-Алтайс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унов С.Ю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анов Александр Алекс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86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Ю.М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68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лексей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ов В.В.</w:t>
            </w:r>
          </w:p>
        </w:tc>
      </w:tr>
      <w:tr>
        <w:trPr>
          <w:trHeight w:val="2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маев Антон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86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ов В.И. Магдыч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74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Илья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ыш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2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 В.Г. Мельников А.Н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Станислав Михайл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88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В. Белашев А.К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8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ян Аарон Оганес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8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ов В.И. Магдыч М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Константин Викто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86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Ю.М. Магура И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9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а Александр Эдуард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89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ько В.Ф. Дмитренко А.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енко Александр Владими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92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 С.М. Первов В.И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10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 Александр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ыш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6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 В.Г. Мельников А.Н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поченко Максим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с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1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радян В.О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св.10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 Игорь Витал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ыш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2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 В.Г. Мельников А.Н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 Владими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с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ков В.А. Шумилин А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й судья, судья  М.К.                                                            Доронкин Н.И.(Владимир)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лавный секретарь, судья М.К.                                                     Трескин С.М. (Бийс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Гуляев Александр Михайлович</dc:creator>
  <dc:description/>
  <dc:language>en-US</dc:language>
  <cp:lastModifiedBy>user</cp:lastModifiedBy>
  <cp:lastPrinted>2009-04-12T01:38:00Z</cp:lastPrinted>
  <dcterms:modified xsi:type="dcterms:W3CDTF">2009-04-11T18:59:00Z</dcterms:modified>
  <cp:revision>52</cp:revision>
  <dc:subject/>
  <dc:title>ЛИЧНЫЕ РЕЗУЛЬТАТЫ</dc:title>
</cp:coreProperties>
</file>