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1" name="документ 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 00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2" r="-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СПИСОК УЧАСТНИКОВ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ая России по самбо среди юношей 1991-92 г.р. попавших на первенство Ази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51"/>
        <w:gridCol w:w="1074"/>
        <w:gridCol w:w="732"/>
        <w:gridCol w:w="1478"/>
        <w:gridCol w:w="2312"/>
        <w:gridCol w:w="1438"/>
        <w:gridCol w:w="1440"/>
        <w:gridCol w:w="1636"/>
        <w:gridCol w:w="1964"/>
        <w:gridCol w:w="873"/>
      </w:tblGrid>
      <w:tr>
        <w:trPr/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  </w:t>
            </w:r>
            <w:r>
              <w:rPr>
                <w:sz w:val="20"/>
                <w:szCs w:val="20"/>
              </w:rPr>
              <w:t xml:space="preserve">7-12.04.2009 г.    </w:t>
            </w:r>
          </w:p>
        </w:tc>
        <w:tc>
          <w:tcPr>
            <w:tcW w:w="84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-49530</wp:posOffset>
                      </wp:positionV>
                      <wp:extent cx="326898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2.65pt;mso-wrap-distance-left:9pt;mso-wrap-distance-right:9pt;mso-wrap-distance-top:0pt;mso-wrap-distance-bottom:0pt;margin-top:-3.9pt;mso-position-vertical-relative:text;margin-left:1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  <w:r>
              <w:rPr>
                <w:sz w:val="20"/>
                <w:szCs w:val="20"/>
              </w:rPr>
              <w:t>Улан-Удэ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без сокращ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Вес до 48</w:t>
      </w:r>
      <w:r>
        <w:rPr/>
        <w:t xml:space="preserve"> кг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инов Кудайберген Абра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4 184682 от 23.03.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ганским РОВД  Р.Алт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М.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жевикин Артём Викто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ков В.В.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52</w:t>
      </w:r>
      <w:r>
        <w:rPr/>
        <w:t xml:space="preserve"> кг.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лин Арслан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5 202592 от 09.06.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оксинским  РОВД Р.Алт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М.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ин Игорь Владими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М.Я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56</w:t>
      </w:r>
      <w:r>
        <w:rPr/>
        <w:t xml:space="preserve"> кг.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нов Амыр Станислав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5 205122 от03.08.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им ГОВД Р.Алт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унов С.Ю. Чичинов Р.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Александр Андр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лаев В.Г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60</w:t>
      </w:r>
      <w:r>
        <w:rPr/>
        <w:t xml:space="preserve"> кг.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г Динис Вади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дист Д.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ов Иван Олег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тодеев В.Ф. Родионов А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65</w:t>
      </w:r>
      <w:r>
        <w:rPr/>
        <w:t xml:space="preserve"> кг.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ченден Иван Алекс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дист Д.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нян Нарек Вагенаг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.к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нин А.А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70</w:t>
      </w:r>
      <w:r>
        <w:rPr/>
        <w:t xml:space="preserve"> кг.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Артём Олег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унов А.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 Айдын Анатол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унов С.Ю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75</w:t>
      </w:r>
      <w:r>
        <w:rPr/>
        <w:t xml:space="preserve"> кг.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ндрей Игор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5 04 516689  от14.06.2005г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Д Курчатовского района г.Челябинска.                  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згалов В.А. Новиков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ский Илья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же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81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ль Александр Михайл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5 032251 от04.05.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г. Курга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 М.Г. Бородин 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иков Николай Юр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 С.В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87</w:t>
      </w:r>
      <w:r>
        <w:rPr/>
        <w:t xml:space="preserve"> кг.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ук Илья Игор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5 066175 от 31.08.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г.Курга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тодеев В.Ф. Родионов 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шев Аюб Ада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 М.Г. Бородин О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св. 87</w:t>
      </w:r>
      <w:r>
        <w:rPr/>
        <w:t xml:space="preserve"> кг.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 Алексей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же А.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ава Владимир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окадзе К.М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6880" w:leader="none"/>
        </w:tabs>
        <w:rPr/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Владимир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6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 747352 от19.04.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Курчатовского района г.Челябинс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лександр Владими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2 577986 от 07.06.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Калининского района г.Челябинс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й судья, судья  М.К.                                                            Доронкин Н.И.(Владимир)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й секретарь, судья М.К.                                                     Трескин С.М. (Бийс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Гуляев Александр Михайлович</dc:creator>
  <dc:description/>
  <dc:language>en-US</dc:language>
  <cp:lastModifiedBy>user</cp:lastModifiedBy>
  <cp:lastPrinted>2009-04-11T21:25:00Z</cp:lastPrinted>
  <dcterms:modified xsi:type="dcterms:W3CDTF">2009-04-11T14:25:00Z</dcterms:modified>
  <cp:revision>44</cp:revision>
  <dc:subject/>
  <dc:title>ЛИЧНЫЕ РЕЗУЛЬТАТЫ</dc:title>
</cp:coreProperties>
</file>