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манды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спортивных соревнованиях 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мых в  _______________________________________________ в период _______________________________________________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41"/>
        <w:gridCol w:w="1401"/>
        <w:gridCol w:w="1402"/>
        <w:gridCol w:w="1402"/>
        <w:gridCol w:w="1402"/>
        <w:gridCol w:w="1401"/>
        <w:gridCol w:w="1402"/>
        <w:gridCol w:w="2070"/>
      </w:tblGrid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Фамилия, имя, </w:t>
            </w:r>
            <w:r>
              <w:rPr>
                <w:rFonts w:eastAsia="Times New Roman" w:cs="Times New Roman" w:ascii="Times New Roman" w:hAnsi="Times New Roman"/>
                <w:caps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caps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Дата </w:t>
              <w:br/>
              <w:t>ро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портивный</w:t>
              <w:br/>
              <w:t>разряд, з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есовая катег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едомство, ФСО, кома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ласть, край, гор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Фамилия, имя, </w:t>
            </w:r>
            <w:r>
              <w:rPr>
                <w:rFonts w:eastAsia="Times New Roman" w:cs="Times New Roman" w:ascii="Times New Roman" w:hAnsi="Times New Roman"/>
                <w:caps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caps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рен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 «допущен»,</w:t>
              <w:br/>
              <w:t>подпись и печать врача напротив каждого участника</w:t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допущено к соревнованиям ___________________________________________________________________________ человек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ч___________________________   /_______________________/                                         «_______» ___________________20___г.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п                                   подпись                                расшифровка подписи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 xml:space="preserve">подпись                    расшифровка подписи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региональной 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й федерации           _________________  /_____________________/                 «_______» __________________20___г.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п                                                                  подпись                                расшифровка подписи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 xml:space="preserve">подпись                    расшифровка подписи                                              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а исполнительной власти 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 Российской федерации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физической культуры и спорта           ____________  /________________/       «_______» __________________20___г.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2" w:right="851" w:gutter="0" w:header="0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п                                                                                               подпись       расшифровка подписи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pacing w:val="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70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autoSpaceDE w:val="false"/>
      <w:spacing w:lineRule="auto" w:line="240" w:before="100" w:after="100"/>
      <w:textAlignment w:val="baseline"/>
      <w:outlineLvl w:val="5"/>
    </w:pPr>
    <w:rPr>
      <w:rFonts w:ascii="Times New Roman" w:hAnsi="Times New Roman" w:eastAsia="Times New Roman" w:cs="Times New Roman"/>
      <w:b/>
      <w:sz w:val="15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5"/>
      <w:szCs w:val="20"/>
    </w:rPr>
  </w:style>
  <w:style w:type="character" w:styleId="1">
    <w:name w:val="Строгий1"/>
    <w:qFormat/>
    <w:rPr>
      <w:b/>
    </w:rPr>
  </w:style>
  <w:style w:type="character" w:styleId="11">
    <w:name w:val="Выделение1"/>
    <w:qFormat/>
    <w:rPr>
      <w:i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 выноски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20"/>
    </w:rPr>
  </w:style>
  <w:style w:type="paragraph" w:styleId="22">
    <w:name w:val="Текст выноски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7:00Z</dcterms:created>
  <dc:creator>user</dc:creator>
  <dc:description/>
  <dc:language>en-US</dc:language>
  <cp:lastModifiedBy>Ирина Александровна Шельдяшевa</cp:lastModifiedBy>
  <cp:lastPrinted>2018-04-18T10:03:00Z</cp:lastPrinted>
  <dcterms:modified xsi:type="dcterms:W3CDTF">2019-04-22T10:32:00Z</dcterms:modified>
  <cp:revision>3</cp:revision>
  <dc:subject/>
  <dc:title>Утверждаю</dc:title>
</cp:coreProperties>
</file>