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Ф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 федерация сам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В. Ели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АУ «Центр спортивной подготовки Перм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П.В. П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О «Федерация самбо Перм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А.А. 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_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ого соревнования по самбо среди юношей 2002-2003 г.р.  и девушек 2004-2005 г.р. посвященного памяти Заслуженного мастера спорта Василия Ивановича Ш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в память Заслуженного мастера спорта СССР, чемпиона Мира Василия Ивановича Шв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пуляризации и развитие борьбы самб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вышения спортивного мастер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полнение разрядных норматив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сильнейших спортсменов на первенство Росс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13 - 14 сентября 2019 г. в г. Краснокамске в спортивном зале        МБУ СШОР по самбо и дзюдо г. Краснокамска по адресу: ул. Маяковского, 7, МБУ ФОК «Олимпий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сентября</w:t>
      </w:r>
      <w:r>
        <w:rPr>
          <w:rFonts w:cs="Times New Roman" w:ascii="Times New Roman" w:hAnsi="Times New Roman"/>
          <w:sz w:val="24"/>
          <w:szCs w:val="24"/>
        </w:rPr>
        <w:t xml:space="preserve"> - День приез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проводится по адресу г. Краснокамске, ул. Маяковского, 7, ФОК «Олимпийский с 11:00 до 17.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 участников с 18:00 до 19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сентября</w:t>
      </w:r>
      <w:r>
        <w:rPr>
          <w:rFonts w:cs="Times New Roman" w:ascii="Times New Roman" w:hAnsi="Times New Roman"/>
          <w:sz w:val="24"/>
          <w:szCs w:val="24"/>
        </w:rPr>
        <w:t xml:space="preserve"> - Начало соревнований - 10:00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схватки. Полуфинал. Фи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призеров. Отъез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РУКОВОДСТВО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ой федерацией самб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стерством физической культуры и спорта Перм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ом спортивной подготовки Перм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цией самбо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осуществляется главной судейской коллегией, назначенной Всероссийской федерацией сам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УСЛОВИЯ ПРОВЕД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юноши 2002 - 2003 г.р. и 2004 г.р. по дополнительным справкам. Девушки 2004-2005 г.р. 2006 г.р. по дополнительным справка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Весовые категории юноши: 48, 52, 56, 60, 65, 70, 75, 81, 87, -- 87 кг.</w:t>
      </w:r>
      <w:bookmarkEnd w:id="0"/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овые категории девушки: 37, 40, 43, 47, 51, 55, 59, 65,  -- 65 к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действующим правилам самб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мены юноши, занявшие 1-2 место, имеют право на участие в первенстве России (при условии более 3 федеральных округов и 12 субъектов РФ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егиональная команда, состоящая из 5 и более спортсменов, обязана делегировать судью (экипированного судейской формой, согласно правил соревнований ПО самбо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соревнованиях, заверенные врачом, подаются в комиссию по допуску участников перед взвешиванием. Команды обязаны уведомить об участии в соревнованиях до 1 сентября 2019 г. по тел. 8-(342)-2376921 или e-mail: sambopermplenet@mail.ru в федерацию, а также можно в МБУ СШОР по самбо и дзюдо г. Краснокамска по тел. 8(342)737-11-42 или на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sambo_dir@ma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е проводиться в спортивном сооружении, отвечающем требованиям соответствующим нормативно правовым актам, действующих на территории РФ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соревнований, утверждаемые в установленном порядке. За обеспечение безопасности участников и зрителей соревнования, несут ответственность руководитель спортсооружения, главный судья, тренеры и представители коман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во всех категориях награждаются дипломами, медалями и ценными приз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финансированию соревнований несут Центр спортивной подготовки Пермского края и Федерация самбо Пермского кра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, связанные с командированием команд на соревнования, несут командирующие организ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судей и представителей Всероссийской федерации самбо за счет принимающей организ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80" w:after="0"/>
    </w:pPr>
    <w:rPr>
      <w:rFonts w:ascii="Times New Roman" w:hAnsi="Times New Roman" w:eastAsia="Times New Roman" w:cs="Times New Roman"/>
      <w:spacing w:val="2"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mbo_di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8:00Z</dcterms:created>
  <dc:creator>Admin</dc:creator>
  <dc:description/>
  <dc:language>en-US</dc:language>
  <cp:lastModifiedBy>Роман</cp:lastModifiedBy>
  <cp:lastPrinted>2019-08-05T13:42:00Z</cp:lastPrinted>
  <dcterms:modified xsi:type="dcterms:W3CDTF">2019-08-08T11:08:00Z</dcterms:modified>
  <cp:revision>2</cp:revision>
  <dc:subject/>
  <dc:title/>
</cp:coreProperties>
</file>