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667"/>
      </w:tblGrid>
      <w:tr>
        <w:trPr/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департамента 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 Воронежской области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В. Кадурин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2019 г.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У ВО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физической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 и спорта»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Ю. В. Мананников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2019 г.</w:t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bCs/>
                <w:color w:val="000000"/>
                <w:sz w:val="28"/>
                <w:szCs w:val="28"/>
              </w:rPr>
              <w:t>Президент общероссийской физкультурно-спортивной общественной организации «Всероссийская федерация самбо»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В. Елисеев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 2019 г.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jc w:val="right"/>
              <w:rPr/>
            </w:pPr>
            <w:r>
              <w:rPr>
                <w:sz w:val="28"/>
                <w:szCs w:val="28"/>
              </w:rPr>
              <w:t>Глава администрации Таловского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В. Бурдин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_» __________ 2019 г.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04" w:type="dxa"/>
            <w:tcBorders/>
          </w:tcPr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ДО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ая ДЮСШ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А. Чибисов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sz w:val="28"/>
                <w:szCs w:val="28"/>
              </w:rPr>
              <w:t>«____» _________ 2019 г.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7" w:type="dxa"/>
            <w:tcBorders/>
          </w:tcPr>
          <w:p>
            <w:pPr>
              <w:pStyle w:val="Normal"/>
              <w:tabs>
                <w:tab w:val="clear" w:pos="708"/>
                <w:tab w:val="left" w:pos="604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  <w:tab/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 - президент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О «Федерация самбо»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sz w:val="28"/>
                <w:szCs w:val="28"/>
              </w:rPr>
              <w:t>______________ А. Е. Лебедев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jc w:val="right"/>
              <w:rPr/>
            </w:pPr>
            <w:r>
              <w:rPr>
                <w:sz w:val="28"/>
                <w:szCs w:val="28"/>
              </w:rPr>
              <w:t>«____» _________ 2019 г.</w:t>
            </w:r>
          </w:p>
          <w:p>
            <w:pPr>
              <w:pStyle w:val="Normal"/>
              <w:tabs>
                <w:tab w:val="clear" w:pos="708"/>
                <w:tab w:val="left" w:pos="543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го турнира по самбо,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мяти председателя Воронежской областной Думы Ю.Т. Титова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еди юношей и девушек 13-12 (11) лет (2006-2007 (2008) годов рождения)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>
          <w:sz w:val="28"/>
          <w:szCs w:val="28"/>
        </w:rPr>
        <w:t>2019 год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4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43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и задачами провед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Всероссийского турнира по самбо,памяти председателя Воронежской областной Думы Ю.Т. Титова,  среди юношей и девушек 13-12 (11) лет (2006-2007 (2008) годов рождения) (далее – Мероприятие) являются:</w:t>
      </w:r>
    </w:p>
    <w:p>
      <w:pPr>
        <w:pStyle w:val="Normal"/>
        <w:tabs>
          <w:tab w:val="clear" w:pos="708"/>
          <w:tab w:val="left" w:pos="543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борьбы самбо среди подрастающего поколения;</w:t>
      </w:r>
    </w:p>
    <w:p>
      <w:pPr>
        <w:pStyle w:val="Normal"/>
        <w:tabs>
          <w:tab w:val="clear" w:pos="708"/>
          <w:tab w:val="left" w:pos="543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и развитие национального вида спорта;</w:t>
      </w:r>
    </w:p>
    <w:p>
      <w:pPr>
        <w:pStyle w:val="Normal"/>
        <w:tabs>
          <w:tab w:val="clear" w:pos="708"/>
          <w:tab w:val="left" w:pos="543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спортивного мастерства спортсменов;</w:t>
      </w:r>
    </w:p>
    <w:p>
      <w:pPr>
        <w:pStyle w:val="Normal"/>
        <w:tabs>
          <w:tab w:val="clear" w:pos="708"/>
          <w:tab w:val="left" w:pos="543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мен опытом между спортсменами, тренерами и т.д.;</w:t>
      </w:r>
    </w:p>
    <w:p>
      <w:pPr>
        <w:pStyle w:val="Normal"/>
        <w:tabs>
          <w:tab w:val="clear" w:pos="708"/>
          <w:tab w:val="left" w:pos="5435" w:leader="none"/>
        </w:tabs>
        <w:ind w:left="1080" w:hanging="0"/>
        <w:jc w:val="both"/>
        <w:rPr/>
      </w:pPr>
      <w:r>
        <w:rPr>
          <w:sz w:val="28"/>
          <w:szCs w:val="28"/>
        </w:rPr>
        <w:t>- отбор на финал первенства России 2020 г.</w:t>
      </w:r>
    </w:p>
    <w:p>
      <w:pPr>
        <w:pStyle w:val="Normal"/>
        <w:tabs>
          <w:tab w:val="clear" w:pos="708"/>
          <w:tab w:val="left" w:pos="543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ковечивание памяти Юрия Тимофеевича Титова.</w:t>
      </w:r>
    </w:p>
    <w:p>
      <w:pPr>
        <w:pStyle w:val="Normal"/>
        <w:tabs>
          <w:tab w:val="clear" w:pos="708"/>
          <w:tab w:val="left" w:pos="5435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Normal"/>
        <w:tabs>
          <w:tab w:val="clear" w:pos="708"/>
          <w:tab w:val="left" w:pos="5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водится 05-08 октября 2019 года в физкультурно-оздоровительном комплексе, расположенном по адресу: Воронежская область, р.п. Таловая, проезд Буденного 29А.</w:t>
      </w:r>
    </w:p>
    <w:p>
      <w:pPr>
        <w:pStyle w:val="Normal"/>
        <w:tabs>
          <w:tab w:val="clear" w:pos="708"/>
          <w:tab w:val="left" w:pos="5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МЕРОПРИЯТИЯ</w:t>
      </w:r>
    </w:p>
    <w:p>
      <w:pPr>
        <w:pStyle w:val="Normal"/>
        <w:tabs>
          <w:tab w:val="clear" w:pos="708"/>
          <w:tab w:val="left" w:pos="543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Мероприятия осуществляет департамент физической культуры и спорта Воронежской области, </w:t>
      </w:r>
      <w:r>
        <w:rPr>
          <w:bCs/>
          <w:color w:val="000000"/>
          <w:sz w:val="28"/>
          <w:szCs w:val="28"/>
        </w:rPr>
        <w:t>общероссийская физкультурно-спортивная общественная организация</w:t>
      </w:r>
      <w:r>
        <w:rPr>
          <w:sz w:val="28"/>
          <w:szCs w:val="28"/>
        </w:rPr>
        <w:t xml:space="preserve"> «Всероссийская федерация самбо» (ОФ-СОО «Всероссийская федерация самбо»).</w:t>
      </w:r>
    </w:p>
    <w:p>
      <w:pPr>
        <w:pStyle w:val="Normal"/>
        <w:tabs>
          <w:tab w:val="clear" w:pos="708"/>
          <w:tab w:val="left" w:pos="5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посредственная организация и проведение Мероприятия возлагается на Воронежскую областную общественную организация «Федерация самбо»,  МКОУ ДО Таловская ДЮСШ,  администрация Таловского муниципального района, АУ ВО «Центр развития </w:t>
        <w:br/>
        <w:t xml:space="preserve">физической культуры и спорта», судейскую коллегию, утвержденную </w:t>
        <w:br/>
        <w:t>ОФ-СОО «Всероссийская федерация самбо».</w:t>
      </w:r>
    </w:p>
    <w:p>
      <w:pPr>
        <w:pStyle w:val="Normal"/>
        <w:tabs>
          <w:tab w:val="clear" w:pos="708"/>
          <w:tab w:val="left" w:pos="5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jc w:val="both"/>
        <w:rPr/>
      </w:pPr>
      <w:r>
        <w:rPr>
          <w:sz w:val="28"/>
          <w:szCs w:val="28"/>
        </w:rPr>
        <w:t>Главный судья – Кириллов С.В., ВК, Тверская область.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 Алексеев Ю.В., ВК,  Воронежская область.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Normal"/>
        <w:tabs>
          <w:tab w:val="clear" w:pos="708"/>
          <w:tab w:val="left" w:pos="54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Мероприятии допускаются юноши и девушки 13-12 (11) лет </w:t>
      </w:r>
      <w:r>
        <w:rPr>
          <w:b/>
          <w:sz w:val="28"/>
          <w:szCs w:val="28"/>
        </w:rPr>
        <w:t xml:space="preserve">(2006-2007 (2008) </w:t>
      </w:r>
      <w:r>
        <w:rPr>
          <w:sz w:val="28"/>
          <w:szCs w:val="28"/>
        </w:rPr>
        <w:t>годов рождения, (2008 г.р. по дополнительной справке).</w:t>
      </w:r>
    </w:p>
    <w:p>
      <w:pPr>
        <w:pStyle w:val="Normal"/>
        <w:tabs>
          <w:tab w:val="clear" w:pos="708"/>
          <w:tab w:val="left" w:pos="543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должны быть одеты в спортивную форму, согласно действующих правил по самбо.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овые категории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:35, 38,  42,  46, 50, 54, 59, 65, 71, св. 71;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ушки:34, 37,  40,  43, 47, 51, 55, 59, 65, св. 65;         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Мероприятия должны иметь: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и справку школьника с фотографией;</w:t>
      </w:r>
    </w:p>
    <w:p>
      <w:pPr>
        <w:pStyle w:val="Normal"/>
        <w:tabs>
          <w:tab w:val="clear" w:pos="708"/>
          <w:tab w:val="left" w:pos="5435" w:leader="none"/>
        </w:tabs>
        <w:jc w:val="both"/>
        <w:rPr/>
      </w:pPr>
      <w:r>
        <w:rPr>
          <w:sz w:val="28"/>
          <w:szCs w:val="28"/>
        </w:rPr>
        <w:t>- полис обязательного медицинского страхования (ОМС);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говор о страховании от несчастных случаев;</w:t>
      </w:r>
    </w:p>
    <w:p>
      <w:pPr>
        <w:pStyle w:val="Normal"/>
        <w:tabs>
          <w:tab w:val="clear" w:pos="708"/>
          <w:tab w:val="left" w:pos="5435" w:leader="none"/>
        </w:tabs>
        <w:jc w:val="both"/>
        <w:rPr/>
      </w:pPr>
      <w:r>
        <w:rPr>
          <w:sz w:val="28"/>
          <w:szCs w:val="28"/>
        </w:rPr>
        <w:t>- квитанцию об оплате членского взноса во Всероссийскую федерацию самбо за 2020 г.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ая справка на участие в соревнованиях для участников 2008 г.р.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>
          <w:b/>
          <w:sz w:val="28"/>
          <w:szCs w:val="28"/>
        </w:rPr>
        <w:t>05.10.2019 г</w:t>
      </w:r>
      <w:r>
        <w:rPr>
          <w:sz w:val="28"/>
          <w:szCs w:val="28"/>
        </w:rPr>
        <w:t xml:space="preserve">.      12-00 – 16-00 комиссия по допуску участников.  </w:t>
      </w:r>
    </w:p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7-00 – 18-00 взвешивание участников весовых категорий: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юноши: 35,35,38,42,46,50;   </w:t>
      </w:r>
    </w:p>
    <w:p>
      <w:pPr>
        <w:pStyle w:val="Normal"/>
        <w:tabs>
          <w:tab w:val="clear" w:pos="708"/>
          <w:tab w:val="left" w:pos="5435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евушки: 34,37,40,43,47.        </w:t>
      </w:r>
    </w:p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8-00 – 19-00 совещание судей, представителей, тренеров, жеребьевка.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5" w:leader="none"/>
        </w:tabs>
        <w:jc w:val="both"/>
        <w:rPr/>
      </w:pPr>
      <w:r>
        <w:rPr>
          <w:b/>
          <w:sz w:val="28"/>
          <w:szCs w:val="28"/>
        </w:rPr>
        <w:t xml:space="preserve">06.10.2019 г.       </w:t>
      </w:r>
      <w:r>
        <w:rPr>
          <w:sz w:val="28"/>
          <w:szCs w:val="28"/>
        </w:rPr>
        <w:t>09-00 – 16-00 предварительные схватки</w:t>
      </w:r>
    </w:p>
    <w:p>
      <w:pPr>
        <w:pStyle w:val="Normal"/>
        <w:tabs>
          <w:tab w:val="clear" w:pos="708"/>
          <w:tab w:val="left" w:pos="5435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юноши: 35,35,38,42,46,50;   </w:t>
      </w:r>
    </w:p>
    <w:p>
      <w:pPr>
        <w:pStyle w:val="Normal"/>
        <w:tabs>
          <w:tab w:val="clear" w:pos="708"/>
          <w:tab w:val="left" w:pos="5435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евушки: 34,37,40,43,47.        </w:t>
      </w:r>
    </w:p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5-00 – 16-00 взвешивание участников весовых  категорий: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юноши: 54, 59, 65, 71, св. 71;   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евушки: 51, 55, 59, 65, св. 65;         </w:t>
      </w:r>
    </w:p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6-00 – 16-30 торжественное открытие Мероприятия.</w:t>
      </w:r>
    </w:p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16-30 – 17-30  финальные схватки, награждение победителей и призеров;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07.10.2019 г.</w:t>
      </w:r>
      <w:r>
        <w:rPr>
          <w:sz w:val="28"/>
          <w:szCs w:val="28"/>
        </w:rPr>
        <w:t xml:space="preserve">         09-00 –предварительные схватки</w:t>
      </w:r>
    </w:p>
    <w:p>
      <w:pPr>
        <w:pStyle w:val="Normal"/>
        <w:tabs>
          <w:tab w:val="clear" w:pos="708"/>
          <w:tab w:val="left" w:pos="5435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юноши: 54, 59, 65, 71, св. 71;   </w:t>
      </w:r>
    </w:p>
    <w:p>
      <w:pPr>
        <w:pStyle w:val="Normal"/>
        <w:tabs>
          <w:tab w:val="clear" w:pos="708"/>
          <w:tab w:val="left" w:pos="54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девушки: 51, 55, 59, 65, св. 65;         </w:t>
      </w:r>
    </w:p>
    <w:p>
      <w:pPr>
        <w:pStyle w:val="Normal"/>
        <w:tabs>
          <w:tab w:val="clear" w:pos="708"/>
          <w:tab w:val="left" w:pos="3055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финальные схватки, награждение  победителей и призеров;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8.10.2019 г.              </w:t>
      </w:r>
      <w:r>
        <w:rPr>
          <w:sz w:val="28"/>
          <w:szCs w:val="28"/>
        </w:rPr>
        <w:t>Отъезд участников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личные,  проводятся по действующим правилам самбо. Система проведения соревнований – с выбыванием после набора  6-ти  штрафных очков, с распределением на подгруппы. Отбор на первенство России 2020 года осуществляется: </w:t>
      </w:r>
      <w:r>
        <w:rPr>
          <w:sz w:val="28"/>
          <w:szCs w:val="28"/>
          <w:u w:val="single"/>
        </w:rPr>
        <w:t>юноши</w:t>
      </w:r>
      <w:r>
        <w:rPr>
          <w:sz w:val="28"/>
          <w:szCs w:val="28"/>
        </w:rPr>
        <w:t xml:space="preserve"> - 1-2 место при условии участия в соревновании не менее 12 субъектов РФ и не менее 12 участников в весовой категории; 1 место при условии участия в соревновании  менее 12 субъектов РФ или  менее 12 участников в весовой категории; </w:t>
      </w:r>
      <w:r>
        <w:rPr>
          <w:sz w:val="28"/>
          <w:szCs w:val="28"/>
          <w:u w:val="single"/>
        </w:rPr>
        <w:t>девушки</w:t>
      </w:r>
      <w:r>
        <w:rPr>
          <w:sz w:val="28"/>
          <w:szCs w:val="28"/>
        </w:rPr>
        <w:t xml:space="preserve"> - 1-3 место при условии участия в соревновании не менее 8 субъектов РФ и не менее 8 участниц в весовой категории; 1 место при условии участия в соревновании  менее 8 субъектов РФ или  менее 8 участниц в весовой категории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НАГРАЖДЕНИЕ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/>
      </w:pPr>
      <w:r>
        <w:rPr>
          <w:sz w:val="28"/>
          <w:szCs w:val="28"/>
        </w:rPr>
        <w:t xml:space="preserve">Победители и призеры в каждой весовой категории награждаются, дипломами и медалями соответствующих степеней и призами. В каждой весовой категории разыгрывается комплект из 4-х наград: 1 место, 2 место </w:t>
        <w:br/>
        <w:t>и два 3-х места.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left" w:pos="3055" w:leader="none"/>
          <w:tab w:val="center" w:pos="4535" w:leader="none"/>
        </w:tabs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СЛОВИЯ ФИНАНСИРОВАНИЯ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спортивного Мероприятия  связанные:</w:t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/>
      </w:pPr>
      <w:r>
        <w:rPr>
          <w:sz w:val="28"/>
          <w:szCs w:val="28"/>
        </w:rPr>
        <w:t xml:space="preserve">- с приобретением наградной атрибутики: (дипломы, медали), оплатой услуг по перевозке спортсменов и судей (г. Воронеж – р.п. Таловая, </w:t>
        <w:br/>
        <w:t xml:space="preserve">р.п. Таловая – г. Воронеж) при наличии бюджетных средств несет </w:t>
        <w:br/>
        <w:t>АУ ВО «Центр развития физической культуры и спорта»;</w:t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/>
      </w:pPr>
      <w:r>
        <w:rPr>
          <w:sz w:val="28"/>
          <w:szCs w:val="28"/>
        </w:rPr>
        <w:t>- с услугами по обеспечению медицинским персоналом, обеспечением безопасности, транспортными расходами по доставке участников от места проживания к месту проведения Мероприятия, оплатой работы, питания</w:t>
        <w:br/>
        <w:t>и проживания судейской коллегии, приобретением призов несет администрация Таловского муниципального района;</w:t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 командированию участников, тренеров и представителей (питание, проживание) обеспечивают командирующие их организации.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участников Мероприятия и зрителей обеспечивает ВООО «Федерация самбо». Мероприятие проводится на спортивном сооружении, отвечающем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а готовности спортивного сооружения к проведению спортивного мероприятия, утвержденного в установленном порядке. </w:t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еспечение осуществляет автомобиль «Скорая медицинская помощь» и врач.</w:t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: директор физкультурно-оздоровительного комплекса - Чибисов С.А.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ие в Мероприятии осуществляется только при наличии договора (оригинала) о страховании: несчастных случаев, жизни и здоровь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Мероприятия, не имеющие договора о страховании, </w:t>
        <w:br/>
        <w:t>к Мероприятию не допускаются.</w:t>
      </w:r>
    </w:p>
    <w:p>
      <w:pPr>
        <w:pStyle w:val="Normal"/>
        <w:tabs>
          <w:tab w:val="clear" w:pos="708"/>
          <w:tab w:val="left" w:pos="3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ПОДАЧА ЗАЯВОК И ПРОТЕСТОВ</w:t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менные заявки подаются в комиссию по допуску участников 05.10.2019 г. до 15-00.</w:t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е заявки об участии в Мероприятии и размещении высылаются до 03октября 2019 г. по адресу электронной почты: </w:t>
      </w:r>
      <w:hyperlink r:id="rId2">
        <w:r>
          <w:rPr>
            <w:rStyle w:val="InternetLink"/>
            <w:sz w:val="28"/>
            <w:szCs w:val="28"/>
          </w:rPr>
          <w:t>alexeeffyury2012@yandex.ru</w:t>
        </w:r>
      </w:hyperlink>
      <w:r>
        <w:rPr>
          <w:rStyle w:val="Bpseudolinkdariaactio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0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ача протестов производится,согласно действующих правил соревнований по самб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ам: Алексеев Юрий Вячеславович,  951-850-45-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нное Положение является официальным вызовом на Мероприятие</w:t>
      </w:r>
      <w:r>
        <w:rPr>
          <w:b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70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pseudolinkdariaaction">
    <w:name w:val="b-pseudo-link daria-action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effyury201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2:36:00Z</dcterms:created>
  <dc:creator>User</dc:creator>
  <dc:description/>
  <dc:language>en-US</dc:language>
  <cp:lastModifiedBy>Роман</cp:lastModifiedBy>
  <cp:lastPrinted>2017-08-17T08:11:00Z</cp:lastPrinted>
  <dcterms:modified xsi:type="dcterms:W3CDTF">2019-08-12T12:36:00Z</dcterms:modified>
  <cp:revision>2</cp:revision>
  <dc:subject/>
  <dc:title/>
</cp:coreProperties>
</file>