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УТВЕРЖДАЮ» </w:t>
              <w:tab/>
              <w:tab/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ОФ-СОО «Всероссийская федерация самбо»</w:t>
              <w:tab/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С.В. Елисее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__ 2020г.</w:t>
              <w:tab/>
              <w:tab/>
              <w:tab/>
              <w:tab/>
            </w:r>
          </w:p>
        </w:tc>
        <w:tc>
          <w:tcPr>
            <w:tcW w:w="43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физической культуре, спорту и молодежной политике Яросла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С.А. Панчишны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2020г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Ярославского регионального отделения общероссийской физкультурно-спортивной общественной организации «Всероссийская федерация самб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С.В. Сапожников 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_ 2020г.</w:t>
            </w:r>
          </w:p>
        </w:tc>
        <w:tc>
          <w:tcPr>
            <w:tcW w:w="436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п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е, спорту и молодежной политике Администр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город Рыбинск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О.Б. Кондратенк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 2020г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СШ «Метеор» им. почетного гражданина города Рыбинска Г.Ф. Шах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А.В. Арис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 2020г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сероссийских соревнований по самбо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и почетного гражданина города Рыбинска В.С. Яковле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юношей 2004-2005 года рождения</w:t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9 000 1 4 1 1 Я</w:t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бинск 2020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соревнования проводятся в соответств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Федеральным законом от 04 декабря 2007 года № 329-ФЗ «О физической культуре и спорте в Российской Федерации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лендарным планом проведения областных физкультурных и спортивных мероприятий на территории Ярославской области утвержденным приказом Департамента по физической культуре, спорту и молодежной политике Ярославской области 2020г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 календарным планом физкультурных и спортивных мероприятий на 2020 год городского округа город Рыбинск, утвержденный приказом Департамента по физической культуре, спорту и молодежной политике Администрации городского округа город Рыбинск от 20.12.2019г. № 02-01/325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ртивные соревнования проводятся с целью развития самбо в городе Рыбинске и Ярославской обла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ми проведения спортивных соревнован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популяризация и пропаганда самбо как массового вида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2) выявление сильнейших спортс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спортивного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нормативов ЕВ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сширение спортивных связей и привлечение молодёжи к занятиям физической культурой и спортом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комплектование сборной команды города Рыбинска для участия во Всероссийских соревнованиях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  <w:u w:val="single"/>
        </w:rPr>
        <w:t>Отбор сильнейших спортсменов на  Первенство России по самб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рещается оказывать противоправное влияние на результаты спортивных соревнований, участвовать в азартных играх в букмекерских конторах и тотализаторах путем заключения пари на спортивные соревнования в соответствии с требованиями, установленными пунктом 3 части 4 статьи 26.2 Федерального закона от 04 декабря 2007 года №329-ФЗ «О физической культуре и спорте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 органами исполнительной власти субъектов Российской Федерации в области физической культуры и спорта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402" w:leader="none"/>
        </w:tabs>
        <w:ind w:left="0" w:hanging="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РГАНИЗАТОРОВ СПОРТИВНЫХ СОРЕВНОВАНИЙ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соревнований осуществляет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-СОО «Всероссийская федерация самбо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Департаментом по физической культуре, спорту и молодежной политике Ярославской област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артаментом по физической культуре, спорту и молодежной политике Администрации городского округа город Рыбинск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рославское региональное отделение общероссийской физкультурно-спортивной общественной организации «Всероссийская федерация САМБО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соревнований возлагается на МАУ СШ «Метеор» и главную судейскую коллег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– судья ВК Рычев С.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hanging="0"/>
        <w:jc w:val="center"/>
        <w:rPr/>
      </w:pPr>
      <w:r>
        <w:rPr>
          <w:b/>
          <w:sz w:val="28"/>
          <w:szCs w:val="28"/>
        </w:rPr>
        <w:t xml:space="preserve">ОБЕСПЕЧЕНИЕ БЕЗОПАСНОСТИ УЧАСТНИКОВ И ЗРИТЕЛЕЙ, МЕДИЦИНСКОЕ ОБЕСПЕЧЕНИЕ, АНТИДОПИНГОВОЕ ОБЕСПЕЧЕНИЕ СПОРТИВНЫХ СОРЕВНОВАНИЙ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 проводятся на объектах спорта, включенных во Всероссийский реестр объектов спорта, в соответствии с частью 5 статьи 37.1 Федерального закона от 4 декабря 2007 года № 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отвечающих  требованиям правил вида спорт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участников и зрителей, соревнования разрешается проводить на спортивных сооружениях принятых к эксплуатации государственными комиссиями при наличии актов технического обследования готовности сооружения к проведению соревнования в соответствии с «Положением о мерах по обеспечению общественного порядка и безопасности, а так же эвакуации, оповещения участников и зрителей при проведении массовых спортивных мероприятий» (№353 от 18.04.2014), «Рекомендациями по обеспечению безопасности и профилактики травматизма при занятиях физической культурой и спортом» (№44 от 01.04.1993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г. № 134 н «О порядке организации оказания медицинской помощи лицам, занимающимся физической культурой 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 физической культурой 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, в конце заявки, заверенной печатью допустившей спортсмена медицинской организации, имеющей лицензию на 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 печатью медицинской организация, отвечающей вышеуказанным требованиям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й допуск участников к спортивным соревнованиям осуществляется не ранее чем за 7 дней до участия в спортивных соревнования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ие в спортивных соревнованиях осуществляется только при наличии договора о страховании: несчастных случаев, жизни и здоровья, который представляется в комиссию по допуску на каждого участи спортивных соревнований. Страхование участников спортивных соревнований может производиться как за счет бюджетных, так и внебюджетных средств в соответствии с законодательством РФ и субъектов РФ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СВЕДЕНИЯ О СПОРТИВНОМ СОРЕВН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>24-2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нваря 2020 года</w:t>
      </w:r>
      <w:r>
        <w:rPr>
          <w:sz w:val="28"/>
          <w:szCs w:val="28"/>
        </w:rPr>
        <w:t xml:space="preserve"> в игровом зале МАУ СШ «Метеор» по адресу: г. Рыбинск, проспект Серова, д.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 января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0 – 17.00 –комиссия по допуску участников,</w:t>
      </w:r>
    </w:p>
    <w:p>
      <w:pPr>
        <w:pStyle w:val="Normal"/>
        <w:jc w:val="both"/>
        <w:rPr/>
      </w:pPr>
      <w:r>
        <w:rPr>
          <w:sz w:val="28"/>
          <w:szCs w:val="28"/>
        </w:rPr>
        <w:t>17.00 – 18.00 – взвешивание участни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 января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 – начало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0 – торжественное открытие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 января 2020г.</w:t>
      </w:r>
    </w:p>
    <w:p>
      <w:pPr>
        <w:pStyle w:val="Normal"/>
        <w:jc w:val="both"/>
        <w:rPr/>
      </w:pPr>
      <w:r>
        <w:rPr>
          <w:sz w:val="28"/>
          <w:szCs w:val="28"/>
        </w:rPr>
        <w:t>День отъезда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ртсмены, занявшие 1 место, имеют право на участие в финале первенства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юноши 2004-2005 г.р. (2006 г.р. по дополнительной справке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взвешивании участникам необходимо предоставить свидетельство о рождении (паспорт), пенсионное страховое свидетельство, договор о страховании от несчастных случаев, жизни и здоровья, медицинское заключение о допуске к участию в соревнованиях, оплата членского взноса за 2020 год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овые категории юнош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 кг. 079 0071811Ю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 кг. 079 0101811Ю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 кг. 079 0131811Ю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 кг. 079 0171811Н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0 кг. 079 0211811С</w:t>
            </w:r>
          </w:p>
        </w:tc>
        <w:tc>
          <w:tcPr>
            <w:tcW w:w="3969" w:type="dxa"/>
            <w:tcBorders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6 кг. 079 0261811Ю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2 кг. 079 0321811С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8 кг. 079 0361811Ю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4 кг. 079 0411811Ю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4 + кг. 079 0421811Ю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анды: спортсмены, тренер, судья (экипированный судейской формой согласно правил соревнований по самбо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 21.2 Регламента организации и проведения официальных соревнований Всероссийской федерации самбо «региональная спортивная федерация самбо (в случае заявки на участие в соревновании более 3 спортсменов от соответствующего субъекта РФ) обязана </w:t>
      </w:r>
      <w:r>
        <w:rPr>
          <w:rFonts w:cs="Times New Roman" w:ascii="Times New Roman" w:hAnsi="Times New Roman"/>
          <w:b/>
          <w:sz w:val="28"/>
          <w:szCs w:val="28"/>
        </w:rPr>
        <w:t>предоставить на все время проведения соревнования 1 судью</w:t>
      </w:r>
      <w:r>
        <w:rPr>
          <w:rFonts w:cs="Times New Roman" w:ascii="Times New Roman" w:hAnsi="Times New Roman"/>
          <w:sz w:val="28"/>
          <w:szCs w:val="28"/>
        </w:rPr>
        <w:t xml:space="preserve">, аккредитованного ВФС. Региональная спортивная федерация самбо, нарушившая указанную обязанность, </w:t>
      </w:r>
      <w:r>
        <w:rPr>
          <w:rFonts w:cs="Times New Roman" w:ascii="Times New Roman" w:hAnsi="Times New Roman"/>
          <w:b/>
          <w:sz w:val="28"/>
          <w:szCs w:val="28"/>
        </w:rPr>
        <w:t>выплачивает штраф</w:t>
      </w:r>
      <w:r>
        <w:rPr>
          <w:rFonts w:cs="Times New Roman" w:ascii="Times New Roman" w:hAnsi="Times New Roman"/>
          <w:sz w:val="28"/>
          <w:szCs w:val="28"/>
        </w:rPr>
        <w:t xml:space="preserve"> (5 000 рублей - за непредставление судьи на всероссийские турниры по самбо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установленной формы, заверенные врачом врачебно-физкультурного диспансера, предоставляются в день проведения соревнований. 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 xml:space="preserve">Контактная информация, а так же предетальные заявки подаются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samb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ete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6"/>
        <w:rPr>
          <w:sz w:val="28"/>
          <w:szCs w:val="28"/>
        </w:rPr>
      </w:pPr>
      <w:r>
        <w:rPr>
          <w:sz w:val="28"/>
          <w:szCs w:val="28"/>
        </w:rPr>
        <w:t>Соревнования личные, проводятся по действующим правилам борьбы самб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БЕДИТЕЛЕЙ И ПРИЗ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весовых категориях, награждаются грамотами Департамента по физической культуре, спорту и молодежной политике и медалями соответствующих степен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Награждение медалями за 1, 2, 3 место осуществляется за счет средств от приносящей доход деятельности МАУ СШ «Метеор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беспечение грамотами, указанными в пункте «Награждение» настоящего положения, производится Департаментом по физической культуре, спорту и молодежной политике Администрации городского округа город Рыбинс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се расходы по командированию иногородних участников к месту соревнований и обратно - за счет командирующих организаций и других источ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ход в залы в сменной обуви!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74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4"/>
      <w:szCs w:val="24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bo-meteo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06:00Z</dcterms:created>
  <dc:creator>Petr</dc:creator>
  <dc:description/>
  <cp:keywords/>
  <dc:language>en-US</dc:language>
  <cp:lastModifiedBy>роман болотский</cp:lastModifiedBy>
  <cp:lastPrinted>2019-12-24T09:06:00Z</cp:lastPrinted>
  <dcterms:modified xsi:type="dcterms:W3CDTF">2020-01-14T11:06:00Z</dcterms:modified>
  <cp:revision>2</cp:revision>
  <dc:subject/>
  <dc:title/>
</cp:coreProperties>
</file>