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3402" w:leader="none"/>
          <w:tab w:val="left" w:pos="708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  <w:tab/>
        <w:t>УТВЕРЖДАЮ</w:t>
        <w:tab/>
        <w:t>УТВЕРЖДАЮ</w:t>
      </w:r>
    </w:p>
    <w:p>
      <w:pPr>
        <w:pStyle w:val="NoSpacing"/>
        <w:tabs>
          <w:tab w:val="clear" w:pos="708"/>
          <w:tab w:val="left" w:pos="3402" w:leader="none"/>
          <w:tab w:val="left" w:pos="708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зидент</w:t>
        <w:tab/>
        <w:t>Начальник Главного</w:t>
        <w:tab/>
        <w:t>Глава муниципального</w:t>
      </w:r>
    </w:p>
    <w:p>
      <w:pPr>
        <w:pStyle w:val="NoSpacing"/>
        <w:tabs>
          <w:tab w:val="clear" w:pos="708"/>
          <w:tab w:val="left" w:pos="3402" w:leader="none"/>
          <w:tab w:val="left" w:pos="708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российской</w:t>
        <w:tab/>
        <w:t>управления спорта</w:t>
        <w:tab/>
        <w:t>образования «Гагаринский</w:t>
      </w:r>
    </w:p>
    <w:p>
      <w:pPr>
        <w:pStyle w:val="NoSpacing"/>
        <w:tabs>
          <w:tab w:val="clear" w:pos="708"/>
          <w:tab w:val="left" w:pos="3402" w:leader="none"/>
          <w:tab w:val="left" w:pos="7088" w:leader="none"/>
        </w:tabs>
        <w:ind w:right="-1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ции самбо     </w:t>
        <w:tab/>
        <w:t>Смоленской области</w:t>
        <w:tab/>
        <w:t xml:space="preserve">район» Смоленской области                    </w:t>
      </w:r>
    </w:p>
    <w:p>
      <w:pPr>
        <w:pStyle w:val="NoSpacing"/>
        <w:tabs>
          <w:tab w:val="clear" w:pos="708"/>
          <w:tab w:val="left" w:pos="3402" w:leader="none"/>
          <w:tab w:val="left" w:pos="7088" w:leader="none"/>
        </w:tabs>
        <w:ind w:left="3540" w:right="-115" w:hanging="340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Spacing"/>
        <w:tabs>
          <w:tab w:val="clear" w:pos="708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 С.В. Елисеев</w:t>
        <w:tab/>
        <w:t>__________Э.М. Заенчковский  __________ Р.В. Журавлев     «___»__________2020 г.</w:t>
        <w:tab/>
        <w:t xml:space="preserve">«___»__________2020 г. </w:t>
        <w:tab/>
        <w:tab/>
        <w:t>«___»__________2020 г.</w:t>
      </w:r>
    </w:p>
    <w:p>
      <w:pPr>
        <w:pStyle w:val="NoSpacing"/>
        <w:tabs>
          <w:tab w:val="clear" w:pos="708"/>
          <w:tab w:val="left" w:pos="36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Х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турнира по самбо памя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А.Гагарина среди мужчин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1.ЦЕЛИ  И ЗАДАЧИ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водятся с целью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ирокого вовлечения молодежи к занятиям физической культурой и спорто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пуляризация самбо  в  Росс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я спортивного мастерств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я норматива «Мастер спорта России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2.РУКОВОДСТВО ПРОВЕДЕНИЕМ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подготовкой и проведением соревнований осуществляет  оргкомитет. Непосредственное проведение соревнований  возлагается  на судейскую коллегию, утвержденную Всероссийской Федерацией самбо. 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Spacing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3.СРОКИ ИМЕСТО ПРОВЕДЕНИЯ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сероссийский турнир проводится в г. Гагарин Смоленской области с  8 по 10 марта 2020 год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марта 2020 года день приезда участников по адресу: Смоленская область, г.Гагарин, улица Советская, д. 62 а  МБУ  «ФОК  «Восток». Мандатная комиссия работает с 13.00 до 16.00 часов. Взвешивание участников  с  17.00  до  18.00 часов в весовых категориях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ы – 57,62,68,74,82,90,100,св100 кг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0 часов совещание судей и представител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рта 2020 года – довзвешивание: с 9.00 до 10.00 часов в весовых категориях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ы – 57,62,68,74,82,90,100,св100 кг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соревнований 9 марта 2020 года в 10.30 час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арта 2020 года день отъез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4.УЧАСТНИКИ СОРЕВНОВАНИЙ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 соревнованиям допускаются мужчины   ДСО  и ведомственных физкультурных организаций, краев, республик, городов Москвы и Санкт – Петербурга и других, имеющих подготовку не ниже КМС. На день соревнований участнику должно быть 18 лет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частники, занявш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, получают право на присвоение звания «Мастер спорта России». При выполнении норм ЕВСК. Соревнования проводятся по действующим правилам борьбы самб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астникам соревнований необходимо иметь при себе: паспорт, медицинскую страховку (оригинал), членский билет ВФС продленный на 2020 год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5.УСЛОВИЯ ПРОВЕДЕНИЯ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Расходы, связанные с командированием команд  на соревнования (проезд, питание,  размещение) несут командирующие организации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Расходы по командированию главной судейской  коллегии (главного судьи, главного секретаря, и пяти иногородних судей), оплата работы судей, награждение дипломами, медалями несет Главное управление спорта Смоленской област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ский взнос за турнир, расходы связанные с проживанием судей, питанием сборной команды Гагаринского  района, изготовление  афиш, вымпелов,  буклетов, награждение кубками несет отдел по физической культуре, спорту и делам молодежи  Администрация муниципального образования «Гагаринский  район» Смоленской области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Команда, численность которой  более 5 спортсменов должна предоставить судью с формой. Команда, не предоставившая судью, выплачивает штраф в размере 1000 рублей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и должны иметь при себе: паспорт, ИНН, страховое пенсионное свидетельств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6.НАГРАЖДЕНИЕ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награждаются медалями, дипломами и кубка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7.ЗАЯВКИ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ение об участии во Всероссийском турнире по самбо памяти Ю.А.Гагарина среди мужчин  принимаются до 5 марта 2020 года по адресу: 215010 Смоленская область, г. Гагарин,   ул. Бахтина  дом  11 а, телефон  8(48135) 2-50-07, 8(910)781-67-34 Панков Виктор Сергеевич (начальник отдела по физической культуре, спорту и делам молодежи  Администрация муниципального образования «Гагаринский  район» Смоленской области); 8(48135)6-44-69, 8(910)783-49-82 Шкатов Вячеслав Юрьевич (тренер борьбы самбо)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Именные заявки по установленной форме в 2-х экземплярах и соответствующие документы подаются в мандатную комиссию в день приезд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ОЖИВАНИЕ УЧАСТНИКОВ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участников соревнований: гостиница «Восток» (г.Гагарин, ул.Гагарина, д.58). Контактный телефон для размещения: 8(605)697-58-46 Наумова Нина Александровна (директор гостиницы), 8(910)781-67-34 Панков Виктор Сергеевич (начальник отдела по ФКСДМ)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является официальным вызовом на соревн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25:00Z</dcterms:created>
  <dc:creator>Администрация</dc:creator>
  <dc:description/>
  <cp:keywords/>
  <dc:language>en-US</dc:language>
  <cp:lastModifiedBy>роман болотский</cp:lastModifiedBy>
  <dcterms:modified xsi:type="dcterms:W3CDTF">2020-02-12T08:25:00Z</dcterms:modified>
  <cp:revision>2</cp:revision>
  <dc:subject/>
  <dc:title>УТВЕРЖДАЮ</dc:title>
</cp:coreProperties>
</file>