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  <w:gridCol w:w="1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</w:rPr>
              <w:t>ИНН: 7704368675  КПП:  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30000000344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в Филиал № 7701 Банка ВТБ (ПАО)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74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345250000745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регистрационного взноса за 2020 год (ветераны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1500 рублей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ФОНД РАЗВИТИЯ И ПОПУЛЯРИЗАЦИИ ВИДА СПОРТА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36867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407038103000000034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 Филиал № 7701 Банка ВТБ (ПАО) г.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74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345250000745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регистрационного взноса за 2020 год (ветераны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1500 рублей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5:00Z</dcterms:created>
  <dc:creator>Ярослава</dc:creator>
  <dc:description/>
  <cp:keywords/>
  <dc:language>en-US</dc:language>
  <cp:lastModifiedBy>екатерина види</cp:lastModifiedBy>
  <dcterms:modified xsi:type="dcterms:W3CDTF">2020-01-30T13:57:00Z</dcterms:modified>
  <cp:revision>4</cp:revision>
  <dc:subject/>
  <dc:title/>
</cp:coreProperties>
</file>