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   ФЕДЕРАЦИЯ   САМБ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3  этап  Четвертой  летней Спартакиады учащихся  Росс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артакиада Уральского  федерального округа  по  самбо среди юношей 1993-94 г.р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>26 - 29 мая  2009 г.                                                                                                                                    г. Курган</w:t>
      </w:r>
    </w:p>
    <w:p>
      <w:pPr>
        <w:pStyle w:val="Subtitle"/>
        <w:ind w:left="360" w:hanging="0"/>
        <w:jc w:val="center"/>
        <w:rPr>
          <w:szCs w:val="24"/>
        </w:rPr>
      </w:pPr>
      <w:r>
        <w:rPr/>
        <w:t xml:space="preserve">Список победителей среди   </w:t>
      </w:r>
      <w:r>
        <w:rPr>
          <w:szCs w:val="24"/>
        </w:rPr>
        <w:t xml:space="preserve">юнош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260"/>
        <w:gridCol w:w="2615"/>
        <w:gridCol w:w="995"/>
        <w:gridCol w:w="1551"/>
        <w:gridCol w:w="2068"/>
        <w:gridCol w:w="2027"/>
        <w:gridCol w:w="2494"/>
      </w:tblGrid>
      <w:tr>
        <w:trPr>
          <w:trHeight w:val="380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федера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тренера</w:t>
            </w:r>
          </w:p>
        </w:tc>
      </w:tr>
      <w:tr>
        <w:trPr>
          <w:trHeight w:val="27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дян Наир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7.9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ган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апов Л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сян Тар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ябинская об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7.9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ябинс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ЮШО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унин А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натенко АФ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инов Хасбула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МА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.9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невартовс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шков И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ков Никола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рдловская о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3.9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Таги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ЮС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ионов ЕС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 Серге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ябинская о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5.9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Увел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урахманов И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онов ВС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улаев Магоме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рдловская о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.9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бур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ЮШО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таров А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медов Эльви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МА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1.9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уж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банов Э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мелев АВ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улин Ива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рдловская об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9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Таги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ионов ЕС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опян Арту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рдловская об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8.9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кана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пунов ДП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ткин Паве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МА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.9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невартовс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белев В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ентьев Макси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рдловская об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9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уральс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бов С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ющенко Викто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рдловская об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9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бур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анов ОВ</w: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240" w:leader="none"/>
        </w:tabs>
        <w:ind w:left="-180" w:firstLine="180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лавный судья  _________________ Ф.Ф. Сыроватский                               Главный секретарь____________________  Р.М. Закир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4:53:00Z</dcterms:created>
  <dc:creator>Рафис</dc:creator>
  <dc:description/>
  <cp:keywords/>
  <dc:language>en-US</dc:language>
  <cp:lastModifiedBy>User</cp:lastModifiedBy>
  <cp:lastPrinted>2006-06-13T15:57:00Z</cp:lastPrinted>
  <dcterms:modified xsi:type="dcterms:W3CDTF">2009-05-28T09:56:00Z</dcterms:modified>
  <cp:revision>11</cp:revision>
  <dc:subject/>
  <dc:title>Вторая летняя спартакиада учащихся России </dc:title>
</cp:coreProperties>
</file>