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Ф-СОО «Всероссийская федерация самбо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В. Елисе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 2021г.</w:t>
              <w:tab/>
              <w:tab/>
              <w:tab/>
              <w:tab/>
            </w:r>
          </w:p>
        </w:tc>
        <w:tc>
          <w:tcPr>
            <w:tcW w:w="4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физической культуре, спорту и молодежной политике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Панчиш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21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Ярославского регионального отделения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С.В. Сапожников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 2021г.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е, спорту и молодежной политике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Рыбин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Б. Кондратенк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21г.</w:t>
            </w:r>
          </w:p>
        </w:tc>
      </w:tr>
      <w:tr>
        <w:trPr>
          <w:trHeight w:val="2565" w:hRule="atLeast"/>
        </w:trPr>
        <w:tc>
          <w:tcPr>
            <w:tcW w:w="52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 учреждения Ярославской области «Региональный центр спортивной подготов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Я.И. Ме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21г.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Ш «Метеор» им. почетного гражданина города Рыбинска Г.Ф. Шах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В. Арис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 2021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ru-RU"/>
        </w:rPr>
        <w:t xml:space="preserve">проведении Всероссийских соревнований по самбо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амяти почетного гражданина города Рыбинска В.С. Яковлева»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среди юношей 200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-200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 xml:space="preserve"> года ро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-код вида спорта: 079 000 1 4 1 1 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, 2021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в соответств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, спорту и молодежной политике Ярославской области от 18.12.2020 № 344/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календарным планом физкультурных и спортивных мероприятий на 2020 год городского округа город Рыбинск, утвержденный приказом Департамента по физической культуре, спорту и молодежной политике Администрации городского округа город Рыбинск от 22.12.2020 № 02-01/35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ые соревнования проводятся с целью развития самбо в городе Рыбинске и Ярославской области, а также с целью увековечивания заслуг Вадима Сергеевича Яковл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проведения спортивных соревн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пуляризация и пропаганда самбо как массового вида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ормативов ЕВ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асширение спортивных связей и привлечение молодёжи к занятиям физической культурой и спорто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мплектование сборной команды города Рыбинска для участия во Всероссийских соревнования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u w:val="single"/>
        </w:rPr>
        <w:t>Отбор сильнейших спортсменов на Первенство России по самб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 июля 2006 года №152-Ф «О персональных данных». Согласие на обработку персональных данных предоставляется в комиссию по допуску участников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департамент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</w:tabs>
        <w:ind w:left="0" w:hanging="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й осущест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-СОО «Всероссийская федерация самбо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Департаментом по физической культуре, спорту и молодежной политике Ярослав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ом по физической культуре, спорту и молодежной политике Администрации городского округа город Рыбинс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У ЯО «РЦСП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рославское региональное отделение общероссийской физкультурно-спортивной общественной организации «Всероссийская федерация САМБО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МАУ СШ «Метеор» и главную судейскую коллег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, главный секретарь соревнований назначаются председателем Всероссийской коллегии судей по самб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hanging="0"/>
        <w:jc w:val="center"/>
        <w:rPr/>
      </w:pPr>
      <w:r>
        <w:rPr>
          <w:b/>
          <w:sz w:val="28"/>
          <w:szCs w:val="28"/>
        </w:rPr>
        <w:t xml:space="preserve">ОБЕСПЕЧЕНИЕ БЕЗОПАСНОСТИ УЧАСТНИКОВ И ЗРИТЕЛЕЙ, МЕДИЦИНСКОЕ ОБЕСПЕЧЕНИЕ, АНТИДОПИНГОВОЕ ОБЕСПЕЧЕНИЕ СПОРТИВНЫХ СОРЕВНОВАНИЙ, ПРЕДУПРЕЖДЕНИЕ РАСПРОСТРАНЕНИЯ COVID-19 ПРИ ОРГАНИЗАЦИИ И ПРОВЕДЕНИЯ МЕРОПРИЯТИ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 требованиям правил вида спорт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при проведении спортивных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спорттуризма России от 13.05.2009г. № 293 «Об утверждении порядка проведения обязательного допингового контроля», все спортсмены должны быть информированными о недопущении употребления препаратов, включенных в список </w:t>
      </w:r>
      <w:r>
        <w:rPr>
          <w:rFonts w:cs="Times New Roman" w:ascii="Times New Roman" w:hAnsi="Times New Roman"/>
          <w:sz w:val="28"/>
          <w:szCs w:val="28"/>
          <w:lang w:val="en-US"/>
        </w:rPr>
        <w:t>WA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, в конце заявки, заверенной печатью допустившей спортсмена медицинской организации, имеющей лицензию на 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 печатью медицинской организация, отвечающей вышеуказанным требования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допуск участников к спортивным соревнованиям осуществляется не ранее чем за 7 дней до участия в спортивных соревнова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на каждого участи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Ф и субъектов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- Правила), утвержденные приказом Минспорта  России от 09 августа 2016 года №947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1.1.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ероприят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среди участников и персонала, входящих на объект термометрию с использованием бесконтактных термометров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возникновения необходимости, обусловленной эпидемиологической ситуацией, проводить тестирование на новую коронавирусную инфекц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методом полимеразной цепной реакции (ПЦР) участников и персонала мероприятия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 (по месту проведения мероприяти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условия для гигиенической обработки рук с применением кожных антисептиков на объектах спорта или в местах проведения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ь участников, зрителей (при наличии) и обслуживающий персонал Мероприятия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проведение церемонии открытия и закрытия Мероприятия, личное участие спортсменов, тренеров и судей в пресс-конференциях, интервью, встречах со СМИ, иных активностях с массовым пребыванием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награждение без тактильных контактов с соблюдением социальной диста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мещение, питание и транспорт участников Мероприятия с соблюдением санитарно-гигиен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тить продажу продуктов питания и воды, за исключением произведенных и упакованных в заводских усло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Комиссии по допуску участников (далее - Комиссия) 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Комиссии организовать медицинский осмотр врачом соревнований и термометрию участников Мероприятия, прибывших из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ить график прибытия участников (команд) на объект спорта или в места проведения Мероприятия с временным интервалом между участниками (командами) из разных субъектов Российской Федерации, необходимым для проведения последовательного входа, контроля термометрии и подготовки к Мероприят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е спорта исключить совместное использование раздевалок разными командами (1 команда - 1 раздевалка). В случае невозможности предоставления отдельных раздевалок, составить график тренировок и соревнований с учетом использования отдельных раздевалок и графика тренировок и соревнований, прибытия участников (коман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ход на территорию объекта спорта лиц, не связанных с обеспечением соревновательного и тренировочного процессов; - проводить дезинфекционную обработку каждые 2 часа раздевалок, туалетных комнат, контактных поверхностей (поручни, ручки дверей, перил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повышенной температуры и (или) иных симптомов ОРВИ у участников Мероприят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домить главного врача Мероприятия и представителя команды субъект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лировать лицо с повышенной температурой тела и (или) иными симптомами ОРВИ в отдельном помещении и направить в медицинскую организацию специализированным автотран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возможный круг лиц, контактировавших с лицом с повышенной температурой т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 Мероприятия провести инструктаж с представителями команд о необходимости соблюдения участниками Мероприятия требований настоящего Регламент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е расходы, в случае обсервации участника, за нахождение на обсервации (карантине) участников Мероприятия с признаками наличия новой коронавирусной инфекции COVID-19 и лиц, контактировавших с ними в ходе проведения Мероприятия, за возвращение до места постоянного проживания несут командирующие организации соответствующих субъектов Российской Феде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по допуску участников к Мероприятию должно быть оформлено в соответствии с приказом Минздрава Российской Федерации от 03.12.2020 г. N 1144 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,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2-24 января 2021 года</w:t>
      </w:r>
      <w:r>
        <w:rPr>
          <w:sz w:val="28"/>
          <w:szCs w:val="28"/>
        </w:rPr>
        <w:t xml:space="preserve"> в игровом зале МАУ СШ «Метеор» по адресу: г. Рыбинск, проспект Серова, д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17.00 –комиссия по допуску учас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0 – 18.00 – взвеши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совещание судей и представителей, жеребье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открытие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отъезда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2003-2005 годов р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звешивании участникам необходимо предоставить паспорт, пенсионное страховое свидетельство, договор о страховании от несчастных случаев, жизни и здоровья, медицинское заключение о допуске к участию в соревнованиях, оплата членского взноса за 2021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– личные, проводятся в соответствии с правилами соревнований по самбо в 9 весовых категориях у юнош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 кг, 53 кг, 58 кг, 64 кг, 71 кг, 79 кг, 88 кг, 98 кг, 98+ к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: спортсмены, тренер, судья (экипированный судейской формой согласно правил соревнований по виду спорта «самбо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1.2 Регламента организации и проведения официальных соревнований Всероссийской федерации самбо «региональная спортивная федерация самбо (в случае заявки на участие в соревновании более 3 спортсменов от соответствующего субъекта РФ) обязана </w:t>
      </w:r>
      <w:r>
        <w:rPr>
          <w:rFonts w:cs="Times New Roman" w:ascii="Times New Roman" w:hAnsi="Times New Roman"/>
          <w:b/>
          <w:sz w:val="28"/>
          <w:szCs w:val="28"/>
        </w:rPr>
        <w:t>предоставить на все время проведения соревнования 1 судью</w:t>
      </w:r>
      <w:r>
        <w:rPr>
          <w:rFonts w:cs="Times New Roman" w:ascii="Times New Roman" w:hAnsi="Times New Roman"/>
          <w:sz w:val="28"/>
          <w:szCs w:val="28"/>
        </w:rPr>
        <w:t xml:space="preserve">, аккредитованного ВФС. Региональная спортивная федерация самбо, нарушившая указанную обязанность, </w:t>
      </w:r>
      <w:r>
        <w:rPr>
          <w:rFonts w:cs="Times New Roman" w:ascii="Times New Roman" w:hAnsi="Times New Roman"/>
          <w:b/>
          <w:sz w:val="28"/>
          <w:szCs w:val="28"/>
        </w:rPr>
        <w:t>выплачивает штраф</w:t>
      </w:r>
      <w:r>
        <w:rPr>
          <w:rFonts w:cs="Times New Roman" w:ascii="Times New Roman" w:hAnsi="Times New Roman"/>
          <w:sz w:val="28"/>
          <w:szCs w:val="28"/>
        </w:rPr>
        <w:t xml:space="preserve"> в размере и в срок, устанавливаемом Исполкомом ВФС» (5 000 рублей - за непредставление судьи на всероссийские турниры по самб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Предварительные заявки с указанием даты приезда (прилета) подаются не позднее, чем за 15 дней до начала соревнований по адресу: МАУ СШ «Метеор», 152920, г. Рыбинск, проспект Серова, дом 21, тел : 8(4855)55-13-51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a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e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на участие в соревновании установленной формы, заверенные врачом врачебно-физкультурного диспансера в 2 экземплярах и другие необходимые документы предоставляются в комиссию по допуску в день приезда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должны иметь при себ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спорт гражданина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ная квалификационная книжка спортсмена, удостоверение спортивного з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спортивного страх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жизни и здоровья от несчастных случаев (оригинал)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по действующим правилам борьбы самбо. Участник, занявший первое место, имеет право участвовать в Первенстве России по сам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весовых категориях, награждаются медалями и грамотами Департамента по физической культуре, спорту и молодежной политике Ярославской обла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которые могут возникнуть в ходе подготовки и проведения настоящего соревнования, осуществляются за счет средств МАУ СШ «Метеор» от приносящей доход деятельности и ГАУ ЯО «РЦСП» (наградная атрибутика – медали, грам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иногородних участников к месту соревнований и обратно за счет командирующих организаций и других источник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ход в залы в сменной обуви</w:t>
      </w:r>
      <w:r>
        <w:rPr>
          <w:b/>
          <w:sz w:val="28"/>
          <w:szCs w:val="28"/>
        </w:rPr>
        <w:t>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85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mete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6:00Z</dcterms:created>
  <dc:creator>Petr</dc:creator>
  <dc:description/>
  <cp:keywords/>
  <dc:language>en-US</dc:language>
  <cp:lastModifiedBy>Радион</cp:lastModifiedBy>
  <cp:lastPrinted>2015-01-27T15:48:00Z</cp:lastPrinted>
  <dcterms:modified xsi:type="dcterms:W3CDTF">2021-01-14T11:21:00Z</dcterms:modified>
  <cp:revision>7</cp:revision>
  <dc:subject/>
  <dc:title/>
</cp:coreProperties>
</file>