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УБОК ПРЕЗИДЕНТА РОССИЙСКОЙ ФЕДЕРАЦИИ</w:t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jc w:val="left"/>
        <w:rPr/>
      </w:pPr>
      <w:r>
        <w:rPr/>
        <w:t xml:space="preserve">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Список судейской коллегии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rFonts w:eastAsia="Verdana"/>
          <w:b w:val="false"/>
          <w:szCs w:val="24"/>
        </w:rPr>
        <w:t xml:space="preserve">          </w:t>
      </w:r>
      <w:r>
        <w:rPr>
          <w:b w:val="false"/>
          <w:szCs w:val="24"/>
        </w:rPr>
        <w:t>4 - 6   сентября  2009 г.                                               г. Москв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4"/>
        <w:gridCol w:w="2268"/>
        <w:gridCol w:w="1418"/>
        <w:gridCol w:w="10"/>
        <w:gridCol w:w="2541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Перчик 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Главный 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Закиров  Раф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Главный секретар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  <w:bookmarkStart w:id="0" w:name="_Hlk159742112"/>
            <w:bookmarkStart w:id="1" w:name="OLE_LINK2"/>
            <w:bookmarkStart w:id="2" w:name="OLE_LINK1"/>
            <w:bookmarkStart w:id="3" w:name="_Hlk15974211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Локалов 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  информатор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Белоусова 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  информатор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Бухвал 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ахмуди  Абдул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уков. ковр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еливанов 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Шейко 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Нетов 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аши  Эм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Гру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Жумагалиев  Бе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 xml:space="preserve">М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ова 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2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алышев 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Кантур 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Шоя 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Борков 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Филиппов 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Корниенко 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орозов 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Кораллова 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Игнатенко 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Шведов 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ерпорезюк 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Ганчук 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Лукьянов 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Турчин 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Бабаев  Иль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Журавицкий 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Жамсрандорж  Боярса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 xml:space="preserve">Монголия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>М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Cs w:val="24"/>
              </w:rPr>
              <w:t xml:space="preserve">Судья 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4"/>
          <w:szCs w:val="18"/>
        </w:rPr>
      </w:pPr>
      <w:r>
        <w:rPr>
          <w:rFonts w:eastAsia="Century Gothic" w:cs="Century Gothic" w:ascii="Century Gothic" w:hAnsi="Century Gothic"/>
          <w:b w:val="false"/>
          <w:sz w:val="24"/>
          <w:szCs w:val="18"/>
        </w:rPr>
        <w:t xml:space="preserve">    </w:t>
      </w:r>
    </w:p>
    <w:p>
      <w:pPr>
        <w:pStyle w:val="Heading1"/>
        <w:jc w:val="left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 xml:space="preserve"> </w:t>
      </w:r>
    </w:p>
    <w:p>
      <w:pPr>
        <w:pStyle w:val="Heading1"/>
        <w:jc w:val="left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>Главный судья соревнований</w:t>
        <w:tab/>
        <w:t xml:space="preserve">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18"/>
        </w:rPr>
        <w:t>судья международной категории  ___________________________       В. Перчик  / Россия /</w:t>
      </w:r>
    </w:p>
    <w:sectPr>
      <w:type w:val="nextPage"/>
      <w:pgSz w:w="11906" w:h="16838"/>
      <w:pgMar w:left="1134" w:right="567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8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38:00Z</dcterms:created>
  <dc:creator>Алексей</dc:creator>
  <dc:description/>
  <cp:keywords/>
  <dc:language>en-US</dc:language>
  <cp:lastModifiedBy>User</cp:lastModifiedBy>
  <cp:lastPrinted>2009-09-05T10:17:00Z</cp:lastPrinted>
  <dcterms:modified xsi:type="dcterms:W3CDTF">2009-09-05T04:18:00Z</dcterms:modified>
  <cp:revision>21</cp:revision>
  <dc:subject/>
  <dc:title>СПИСОК  СУДЕЙСКОЙ КОЛЛЕГИИ</dc:title>
</cp:coreProperties>
</file>