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азмещ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Чемпионата России по самбо среди мастеров-ветеранов, который состоится в г. Сочи в Спортивном комплексе «Юность» с 08 по 10 апрел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39"/>
        <w:gridCol w:w="31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сутки (без пит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ый двор «Валентина»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Адлерский район, ул. Куйбышева, 51, тел. 8 (918) 107-47-18 – Светла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00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Василео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Адлерский район, ул. Ленина 3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105-84-71 - Алекс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«М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Адлерский район, ул. Ленина, 9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402-45-59 - Тигр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Хоречко</dc:creator>
  <dc:description/>
  <cp:keywords/>
  <dc:language>en-US</dc:language>
  <cp:lastModifiedBy>Admin</cp:lastModifiedBy>
  <cp:lastPrinted>2020-10-05T14:15:00Z</cp:lastPrinted>
  <dcterms:modified xsi:type="dcterms:W3CDTF">2021-02-18T10:45:00Z</dcterms:modified>
  <cp:revision>2</cp:revision>
  <dc:subject/>
  <dc:title>Краевое государственное</dc:title>
</cp:coreProperties>
</file>