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37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398"/>
      </w:tblGrid>
      <w:tr>
        <w:trPr>
          <w:trHeight w:val="840" w:hRule="atLeast"/>
        </w:trPr>
        <w:tc>
          <w:tcPr>
            <w:tcW w:w="39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kern w:val="0"/>
                <w:sz w:val="22"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kern w:val="0"/>
                <w:sz w:val="22"/>
                <w:szCs w:val="24"/>
                <w:lang w:eastAsia="en-US"/>
              </w:rPr>
            </w:pPr>
            <w:r>
              <w:rPr>
                <w:kern w:val="0"/>
                <w:sz w:val="22"/>
                <w:szCs w:val="24"/>
                <w:lang w:eastAsia="en-US"/>
              </w:rPr>
              <w:t xml:space="preserve">Президент Краснодарской краевой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kern w:val="0"/>
                <w:sz w:val="22"/>
                <w:szCs w:val="24"/>
                <w:lang w:eastAsia="en-US"/>
              </w:rPr>
            </w:pPr>
            <w:r>
              <w:rPr>
                <w:kern w:val="0"/>
                <w:sz w:val="22"/>
                <w:szCs w:val="24"/>
                <w:lang w:eastAsia="en-US"/>
              </w:rPr>
              <w:t>общественной организ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kern w:val="0"/>
                <w:sz w:val="22"/>
                <w:szCs w:val="24"/>
                <w:lang w:eastAsia="en-US"/>
              </w:rPr>
            </w:pPr>
            <w:r>
              <w:rPr>
                <w:kern w:val="0"/>
                <w:sz w:val="22"/>
                <w:szCs w:val="24"/>
                <w:lang w:eastAsia="en-US"/>
              </w:rPr>
              <w:t>«Федерация по самбо и дзюдо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kern w:val="0"/>
                <w:sz w:val="22"/>
                <w:szCs w:val="24"/>
                <w:lang w:eastAsia="en-US"/>
              </w:rPr>
            </w:pPr>
            <w:r>
              <w:rPr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kern w:val="0"/>
                <w:sz w:val="22"/>
                <w:szCs w:val="24"/>
                <w:lang w:eastAsia="en-US"/>
              </w:rPr>
            </w:pPr>
            <w:r>
              <w:rPr>
                <w:kern w:val="0"/>
                <w:sz w:val="22"/>
                <w:szCs w:val="24"/>
                <w:lang w:eastAsia="en-US"/>
              </w:rPr>
              <w:t>_______________ Р.М. Бабоян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kern w:val="0"/>
                <w:sz w:val="22"/>
                <w:szCs w:val="24"/>
                <w:lang w:eastAsia="en-US"/>
              </w:rPr>
              <w:t>«___» _______________ 2021 г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Президент Всероссийской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Федерации самбо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_______________ С.В. Елисеев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«___» _______________ 2021 г.</w:t>
            </w:r>
          </w:p>
        </w:tc>
      </w:tr>
      <w:tr>
        <w:trPr>
          <w:trHeight w:val="840" w:hRule="atLeast"/>
        </w:trPr>
        <w:tc>
          <w:tcPr>
            <w:tcW w:w="39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kern w:val="0"/>
                <w:sz w:val="22"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СОГЛАСОВАНО</w:t>
            </w:r>
          </w:p>
          <w:p>
            <w:pPr>
              <w:pStyle w:val="Normal"/>
              <w:ind w:left="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бщественная организация "Федерация борьбы дзюдо и самбо города Сочи"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_______________ В,Б. Елединов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«___» _______________ 2021 г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 xml:space="preserve">О ПРОВЕДЕНИИ  </w:t>
      </w:r>
      <w:r>
        <w:rPr>
          <w:b/>
          <w:bCs/>
          <w:sz w:val="26"/>
          <w:szCs w:val="24"/>
          <w:lang w:val="en-US"/>
        </w:rPr>
        <w:t>XXVIII</w:t>
      </w:r>
      <w:r>
        <w:rPr>
          <w:b/>
          <w:bCs/>
          <w:sz w:val="26"/>
          <w:szCs w:val="24"/>
        </w:rPr>
        <w:t xml:space="preserve">  ЧЕМПИОНАТА РОССИИ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ПО САМБО СРЕДИ МАСТЕРОВ - ВЕТЕРАНОВ.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                           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                                                              </w:t>
      </w:r>
      <w:r>
        <w:rPr>
          <w:sz w:val="26"/>
          <w:szCs w:val="24"/>
        </w:rPr>
        <w:t xml:space="preserve">г. </w:t>
      </w:r>
      <w:r>
        <w:rPr>
          <w:b/>
          <w:sz w:val="26"/>
          <w:szCs w:val="24"/>
        </w:rPr>
        <w:t>Сочи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                                                </w:t>
      </w:r>
      <w:r>
        <w:rPr>
          <w:b/>
          <w:sz w:val="26"/>
          <w:szCs w:val="24"/>
        </w:rPr>
        <w:t>08.04-10.04.2021 г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  <w:r>
        <w:br w:type="page"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Чемпионат России по самбо среди мастеров (далее - Чемпионат) проводится в соответствии с Планом официальных физкультурных мероприятий и спортивных мероприятий г. Сочи на 2021 год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Чемпионат проводится в соответствии </w:t>
      </w:r>
      <w:r>
        <w:rPr>
          <w:sz w:val="24"/>
          <w:szCs w:val="24"/>
        </w:rPr>
        <w:t>с правилам вида спорта «самбо», утвержденным приказом Министерства спорта Российской Федерации от «04» декабря 2020г.,№892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мпионат проводится с целью развития и популяризации  самбо среди спортсменов в возрастной категории «Ветераны» в Р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дачи Чемпионата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создания условий для сохранения и укрепления здоровья жителей  РФ;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лечения ветеранов спорта к систематическим занятиям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формирования общественного мнения о социальной значимости развития физической культуры и спорта  в РФ и г. Соч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ормирование потребности в здоровом образе жизни, позитивных жизненных установок у ветеранов спор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выявление сильнейших спортсменов для комплектования сборной команды РФ по самбо, для участия в Чемпионате мира среди мастеров-ветеранов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 и участникам Чемпионата запрещается оказывать противоправное влияние на результаты Чемпионата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 соответствии с пунктом 2.4 статьи 16.1 Федерального закона от 4 декабря  2007 года № 329-ФЗ «О физической культуре и спорте в Российской Федерации», организатором  Чемпионата выступ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ая физкультурно-спортивная общественная организация «Всероссийская Федерация самбо» (далее- Федерац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аснодарская краевая общественная организация «Федерация по самбо и дзюдо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ая общественная организация «Федерация борьбы дзюдо и самбо города Сочи» (далее- Региональная Федерация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Всероссийская комиссия  мастеров самб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рганизации и проведении Чемпионата  осущест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епартамент  физической культуры и спорта администрации г. Сочи.</w:t>
      </w:r>
    </w:p>
    <w:p>
      <w:pPr>
        <w:pStyle w:val="Normal"/>
        <w:tabs>
          <w:tab w:val="clear" w:pos="709"/>
          <w:tab w:val="left" w:pos="-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Чемпионата осуществляет  главная судейская коллегия (далее – ГСК), утвержденная   Всероссийской федерацией самбо.</w:t>
      </w:r>
    </w:p>
    <w:p>
      <w:pPr>
        <w:pStyle w:val="Normal"/>
        <w:tabs>
          <w:tab w:val="clear" w:pos="709"/>
          <w:tab w:val="left" w:pos="-50" w:leader="none"/>
        </w:tabs>
        <w:ind w:firstLine="709"/>
        <w:jc w:val="both"/>
        <w:rPr/>
      </w:pPr>
      <w:r>
        <w:rPr>
          <w:sz w:val="24"/>
          <w:szCs w:val="24"/>
        </w:rPr>
        <w:t>Главный судья соревнований – Хот Юнус Исмаилович</w:t>
      </w:r>
    </w:p>
    <w:p>
      <w:pPr>
        <w:pStyle w:val="Normal"/>
        <w:tabs>
          <w:tab w:val="clear" w:pos="709"/>
          <w:tab w:val="left" w:pos="-50" w:leader="none"/>
        </w:tabs>
        <w:ind w:firstLine="709"/>
        <w:jc w:val="both"/>
        <w:rPr/>
      </w:pPr>
      <w:r>
        <w:rPr>
          <w:sz w:val="24"/>
          <w:szCs w:val="24"/>
        </w:rPr>
        <w:t>Главный секретарь – Задорожный Эдуард Вячеславович</w:t>
      </w:r>
    </w:p>
    <w:p>
      <w:pPr>
        <w:pStyle w:val="Normal"/>
        <w:tabs>
          <w:tab w:val="clear" w:pos="709"/>
          <w:tab w:val="left" w:pos="-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СПЕЧЕНИЕ БЕЗОПАСНОСТИ УЧАСТНИКОВ И ЗРИТЕЛЕЙ, МЕДИЦИНСКОЕ ОБЕСПЕЧЕНИЕ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емпионат проводи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 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ие в Чемпионате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Чемпионата. Страхование участников Чемпионата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Обеспечение безопасности участников и зрителей при проведении соревнования осуществляется за счет средств Федерации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 к соревнованиям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И СРОКИ  ПРОВЕД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мпионат проводится по адресу: Краснодарский край, г. Сочи, Адлерский р-н, ул. Ленина д.88, Спортивный комплекс «</w:t>
      </w:r>
      <w:r>
        <w:rPr>
          <w:b/>
          <w:bCs/>
          <w:sz w:val="24"/>
          <w:szCs w:val="24"/>
        </w:rPr>
        <w:t>Юность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и проведения:</w:t>
      </w:r>
      <w:r>
        <w:rPr>
          <w:b/>
          <w:bCs/>
          <w:sz w:val="24"/>
          <w:szCs w:val="24"/>
        </w:rPr>
        <w:t xml:space="preserve"> 08</w:t>
      </w:r>
      <w:r>
        <w:rPr>
          <w:b/>
          <w:sz w:val="24"/>
          <w:szCs w:val="24"/>
        </w:rPr>
        <w:t>-10 апреля  2021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о Чемпионата 09 апреля 2021 -в 10.00. Торжественное открытие Чемпионата 12.00</w:t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ТРЕБОВАНИЯ К УЧАСТНИКАМ И УСЛОВИЯ ИХ ДОПУС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Чемпионате допускаются  спортсмены мужчины, (возрастные группы: М1 30-34 лет (1991-1987), М2 35-39 лет(1986-1982), М3 40-44 года(1981-1977), М4 45-49 лет(1976-1972), М5 50-54 года(1971-1967), М6 55-59 лет(1966-1962), М7 60-64 года(1961-1957), М8 65 + (1956 и ст.)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Весовые категории для всех возрастов</w:t>
      </w:r>
      <w:r>
        <w:rPr>
          <w:sz w:val="24"/>
          <w:szCs w:val="24"/>
        </w:rPr>
        <w:t>:  -64,-71,</w:t>
      </w:r>
      <w:r>
        <w:rPr>
          <w:strike/>
          <w:sz w:val="24"/>
          <w:szCs w:val="24"/>
        </w:rPr>
        <w:t>-</w:t>
      </w:r>
      <w:r>
        <w:rPr>
          <w:sz w:val="24"/>
          <w:szCs w:val="24"/>
        </w:rPr>
        <w:t xml:space="preserve"> 79, -88, -98, +98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соревнований представляют в мандатную комиссию следующие документы: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аспор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ЭКГ с расшифровко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ис страховании жизни и здоровья от  несчастных случаев (оригинал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ис обязательного медицинского страхования (ОМС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- копию квитанции оплаты добровольного пожертвования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2021 год -платежные реквизиты прилагаются к данно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нную заявку (2 экз), заверенную руководителем командирующей организации и врачом о допуске каждого участника к соревнованиям по фор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9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Дата ро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портивный разря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едом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ор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О трен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иза врач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участия в командном зачете Чемпионата состав команды 5 человек, в группах  до 40 лет, до 50 лет, старше 50 лет в весовых категориях (-71,</w:t>
      </w:r>
      <w:r>
        <w:rPr>
          <w:strike/>
          <w:sz w:val="24"/>
          <w:szCs w:val="24"/>
        </w:rPr>
        <w:t>-</w:t>
      </w:r>
      <w:r>
        <w:rPr>
          <w:sz w:val="24"/>
          <w:szCs w:val="24"/>
        </w:rPr>
        <w:t xml:space="preserve"> 79, -88, -98, +98 кг). Время встречи 3 мину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ЗАЯВКИ НА УЧАСТ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варительные заявки на участие в Чемпионате подаются до 22 марта 2021 г в электронном виде на почту </w:t>
      </w:r>
      <w:r>
        <w:rPr>
          <w:b/>
          <w:sz w:val="22"/>
        </w:rPr>
        <w:t>asrsp@inbox.ru</w:t>
      </w: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 xml:space="preserve">и бронь отеля на проживание до 15 март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ые варианты проживания прилагаются к положен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4"/>
          <w:szCs w:val="24"/>
        </w:rPr>
        <w:t>Мандатная комиссия проводится 8 апреля 2021 года с 12.00-17.00, взвешивание с 17.00-18.00 в конференц-зале спорткомплекса «ЮНОСТЬ» ,Краснодарский край, г. Сочи, Адлерский р-н, ул. Ленина д.88.</w:t>
      </w:r>
    </w:p>
    <w:p>
      <w:pPr>
        <w:pStyle w:val="Normal"/>
        <w:ind w:firstLine="708"/>
        <w:rPr/>
      </w:pPr>
      <w:r>
        <w:rPr>
          <w:sz w:val="24"/>
          <w:szCs w:val="24"/>
        </w:rPr>
        <w:br/>
        <w:t xml:space="preserve">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РОГРАММА СОРЕВНОВА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2"/>
        <w:gridCol w:w="789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8 апреля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День приез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12.00-17.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17.00-18.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18.00-18.3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Работа мандатной комисси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звешивание участников соревнований в возрастных группах:  45-49 лет, 50-54года, 55-59лет, 60-64года , 65+лет в весовых категориях: -64,71,79,88,98,+98кг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Жеребьевка, совещание тренеров, представителей, судей</w:t>
            </w:r>
          </w:p>
        </w:tc>
      </w:tr>
      <w:tr>
        <w:trPr/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 xml:space="preserve">9 апреля               </w:t>
            </w:r>
            <w:r>
              <w:rPr>
                <w:sz w:val="24"/>
                <w:szCs w:val="28"/>
              </w:rPr>
              <w:t>Пятница</w:t>
            </w:r>
          </w:p>
        </w:tc>
      </w:tr>
      <w:tr>
        <w:trPr>
          <w:trHeight w:val="16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10.00-12.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12.00-12.3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12.30-13.3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15.00-17.0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Предварительные встречи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Торжественное открытие</w:t>
            </w:r>
          </w:p>
          <w:p>
            <w:pPr>
              <w:pStyle w:val="Normal"/>
              <w:ind w:left="50" w:hanging="0"/>
              <w:rPr>
                <w:sz w:val="24"/>
              </w:rPr>
            </w:pPr>
            <w:r>
              <w:rPr>
                <w:sz w:val="24"/>
                <w:szCs w:val="28"/>
              </w:rPr>
              <w:t>Взвешивание участников соревнований в возрастных группах 30-34 года, 35-39 лет, 40-44 года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8"/>
              </w:rPr>
              <w:t>в весовых категориях : -64,71,79,88,98,+98кг. Жеребьевк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Финальные встречи, награждение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10 апреля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Суббот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10.00-13.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13.00-13.3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13.30-15.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15.30-17.3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18.00-19.0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Предварительные соревнования личные (в возрастных группах 30-34 года, 35-39 лет, 40-44 года.)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8"/>
              </w:rPr>
              <w:t>Подача заявок на  командные соревнования (стенка на стенку среди федеральных округов в возрастных группах до 40 лет, до 50 лет, старше 50 лет; в весовых категориях (71,79,88,98,+98кг 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8"/>
              </w:rPr>
              <w:t>Финальные встречи в личных соревнованиях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8"/>
              </w:rPr>
              <w:t>Командные соревнования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8"/>
              </w:rPr>
              <w:t>Церемония награждения. Закрытие чемпионата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11 апреля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Экскурсия. День отъез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лительность поединка 4 минуты. Для спортсменов, выступающих в возрастных категориях старше 60 лет-3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П. ПОДВЕДЕНИЯ ИТОГОВ ЧЕМПИОНАТА</w:t>
      </w:r>
    </w:p>
    <w:p>
      <w:pPr>
        <w:pStyle w:val="Normal"/>
        <w:jc w:val="both"/>
        <w:rPr/>
      </w:pPr>
      <w:r>
        <w:rPr>
          <w:sz w:val="24"/>
          <w:szCs w:val="24"/>
        </w:rPr>
        <w:t>Соревнования личные (в возрастных группах 30-34, 35-39, 40-44, 45-49,  50-54 года, 55-59 лет, 60-65 лет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тарше 65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лет) и командные(стенка на стенку среди федеральных округов в возрастных группах до 40 лет, до 50 лет, старше 50 лет; в весовых категориях (-71,</w:t>
      </w:r>
      <w:r>
        <w:rPr>
          <w:strike/>
          <w:sz w:val="24"/>
          <w:szCs w:val="24"/>
        </w:rPr>
        <w:t>-</w:t>
      </w:r>
      <w:r>
        <w:rPr>
          <w:sz w:val="24"/>
          <w:szCs w:val="24"/>
        </w:rPr>
        <w:t xml:space="preserve"> 79, -88, -98, +98 кг), проводятся по действующим правилам вида спорта «самбо», утвержденным приказом Министерства спорта Российской Федерации от «04» декабря 2020г.,№892.</w:t>
      </w:r>
    </w:p>
    <w:p>
      <w:pPr>
        <w:pStyle w:val="Normal"/>
        <w:tabs>
          <w:tab w:val="clear" w:pos="709"/>
          <w:tab w:val="left" w:pos="90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проведении и протоколы Чемпионата Главная судейская коллегия      представляет на бумажном и электронном носителях в Общероссийская физкультурно-спортивная общественную организацию «Всероссийская Федерация самбо».  Всероссийская комиссия по ветеранам самбо  в течение 3 дней после окончания Чемпионата.</w:t>
      </w:r>
    </w:p>
    <w:p>
      <w:pPr>
        <w:pStyle w:val="Normal"/>
        <w:tabs>
          <w:tab w:val="clear" w:pos="709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 НАГРАЖД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бедители и призеры в личном зачете в каждой возрастной и весовой категории:   награждаются грамотами и медалями, а в командном зачете медалями, дипломами и кубк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Дополнительно могут устанавливаться  специальные призы спонсоров. 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. ФИНАНСИРОВАНИЕ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ходы на предоставление медалей, грамот и наградной атрибутики  осуществляется за счет средств Всероссийской Федерацией самбо( </w:t>
      </w:r>
      <w:r>
        <w:rPr>
          <w:b/>
          <w:sz w:val="24"/>
          <w:szCs w:val="24"/>
        </w:rPr>
        <w:t>Всероссийская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Комиссия мастеров самбо»</w:t>
      </w:r>
      <w:r>
        <w:rPr>
          <w:sz w:val="24"/>
          <w:szCs w:val="24"/>
        </w:rPr>
        <w:t xml:space="preserve"> ). Аренда конференц зала, спортивного зала ,медицинское обслуживание, оплата работы судей,  предоставляет Городская общественная организация «Федерация борьбы дзюдо и самбо города Соч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, связанные с обеспечением проезда к месту проведения Чемпионата,  питанием и проживанием, страхованием участников несут командирующие организации  и (или) участни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sburg 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etersburg C;Times New Roman" w:hAnsi="Petersburg C;Times New Roman" w:eastAsia="Times New Roman" w:cs="Petersburg C;Times New Roman"/>
      <w:color w:val="000000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9:00Z</dcterms:created>
  <dc:creator>Орешкина</dc:creator>
  <dc:description/>
  <cp:keywords/>
  <dc:language>en-US</dc:language>
  <cp:lastModifiedBy>Admin</cp:lastModifiedBy>
  <cp:lastPrinted>2021-02-16T12:37:00Z</cp:lastPrinted>
  <dcterms:modified xsi:type="dcterms:W3CDTF">2021-02-18T11:47:00Z</dcterms:modified>
  <cp:revision>4</cp:revision>
  <dc:subject/>
  <dc:title>Утверждаю</dc:title>
</cp:coreProperties>
</file>