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грамма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6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весовых категорий: Мужчины – 52, 62, 74, 90, +10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– 48, 56, 64, 72, +80 кг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в весовых категориях </w:t>
            </w:r>
          </w:p>
          <w:p>
            <w:pPr>
              <w:pStyle w:val="Heading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жчины – 52, 62, 74, 90, +100 кг, женщины – 48, 56, 64, 72, +80 к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вешивание весовых категор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– 57, 68, 82, 100 кг, женщины – 52, 60, 68, 80 к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турни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встречи. Награждение победителей и призер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в весовых категор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– 57, 68, 82, 100 кг, женщины – 52, 60, 68, 80 к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встречи. Награждение победителей и призе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ъезд делегац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3:00Z</dcterms:created>
  <dc:creator>Dionis</dc:creator>
  <dc:description/>
  <dc:language>en-US</dc:language>
  <cp:lastModifiedBy>Dionis</cp:lastModifiedBy>
  <dcterms:modified xsi:type="dcterms:W3CDTF">2009-09-17T10:23:00Z</dcterms:modified>
  <cp:revision>1</cp:revision>
  <dc:subject/>
  <dc:title>Программа</dc:title>
</cp:coreProperties>
</file>