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72920" cy="18440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Н 77040457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сс-релиз турнира ОДКБ по сам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8 сентября по 1 октября на Кузбассе в городе Кемерово пройдет Открытый Международный юношеский фестиваль по самбо среди сборных команд государств-членов организации Договора о коллективной безопасности (ОДКБ) среди юношей (16-18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00 спортсменов из Армении, Белоруссии, Казахстана, Киргизии, Таджикистана и России 29 сентября сойдутся на коврах «ГЦС КУЗБАСС» по адресу: г. Кемерово, бульвар Строителей, д. 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освящен 30-летию подписанию договора о коллективной безопасности и 20-летию организации договора о коллективной безопасности. Традиционно, турнир ОДКБ по самбо проходил в Москве, но в 2022 году было принято решение перенести место проведения на Кузбасс в рамках форума «Россия – спортивная держа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хватки пройдут 29 сентября, а 30 сентября состоится международный тренировочный лагерь для всех самбистов-участников соревн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иоритетных задач фестиваля является популяризация самбо среди молодежи как эффективного средства их физической и волевой подготовки к службе в вооруженных силах и правоохранительных органах государств - членов ОДКБ. А также укрепление дружеских связей между спортсменами разных стра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ревнов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00 – начало соревнования, предварительные схват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:00 – церемония открытия, финальные схватки, награждение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color w:val="FF0000"/>
        </w:rPr>
        <w:t xml:space="preserve">ЗАЯВКИ НА АККРЕДИТАЦИЮ СМИ И ПРЕССЫ ПРИНИМАЮТСЯ НА ПОЧТУ </w:t>
      </w:r>
      <w:hyperlink r:id="rId3">
        <w:r>
          <w:rPr>
            <w:rStyle w:val="InternetLink"/>
            <w:b/>
          </w:rPr>
          <w:t>PRSAMBO.RU@GMAIL.COM</w:t>
        </w:r>
      </w:hyperlink>
      <w:r>
        <w:rPr>
          <w:b/>
          <w:color w:val="FF0000"/>
        </w:rPr>
        <w:t xml:space="preserve">, ЛИБО ПО ССЫЛКЕ </w:t>
      </w:r>
      <w:hyperlink r:id="rId4">
        <w:r>
          <w:rPr>
            <w:rStyle w:val="InternetLink"/>
            <w:b/>
          </w:rPr>
          <w:t>https://forms.gle/w75ZPgUWJRd5rhEs9</w:t>
        </w:r>
      </w:hyperlink>
      <w:r>
        <w:rPr>
          <w:b/>
          <w:color w:val="FF0000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Контакты для аккредитации: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Грифина Алина Дмитриевна, пресс-атташе Всероссийской федерации самбо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+7 (915) 366-19-84; prsambo.ru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SAMBO.RU@GMAIL.COM" TargetMode="External"/><Relationship Id="rId4" Type="http://schemas.openxmlformats.org/officeDocument/2006/relationships/hyperlink" Target="https://forms.gle/w75ZPgUWJRd5rhEs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6:00Z</dcterms:created>
  <dc:creator>Alex</dc:creator>
  <dc:description/>
  <dc:language>en-US</dc:language>
  <cp:lastModifiedBy>Alex</cp:lastModifiedBy>
  <dcterms:modified xsi:type="dcterms:W3CDTF">2022-09-27T10:44:00Z</dcterms:modified>
  <cp:revision>1</cp:revision>
  <dc:subject/>
  <dc:title/>
</cp:coreProperties>
</file>