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ОТЧЕТ О ПРОВЕДЕНИИ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ХХХ</w:t>
      </w: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сероссийского турнира по  самб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из Героя Советского Союза, летчика-космонавта ССС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вла Ивановича Беляев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850"/>
        <w:gridCol w:w="10"/>
        <w:gridCol w:w="5660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4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Наименование соревнований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ХХХ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 Всероссийский  турнир по  самбо</w:t>
            </w:r>
          </w:p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призы Героя Советского Союза, летчика-космонавта СССР   Павла Ивановича Беляева.</w:t>
            </w:r>
          </w:p>
        </w:tc>
      </w:tr>
      <w:tr>
        <w:trPr>
          <w:trHeight w:val="6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4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Сроки и место проведения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8-29</w:t>
            </w:r>
            <w:r>
              <w:rPr>
                <w:sz w:val="24"/>
                <w:szCs w:val="24"/>
              </w:rPr>
              <w:t xml:space="preserve">  ноября   20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г.     г. Краснокамск</w:t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4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Количество регионов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3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4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Кол-во участников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</w:tr>
      <w:tr>
        <w:trPr>
          <w:trHeight w:val="20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лификация участников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40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  <w:lang w:val="en-US"/>
              </w:rPr>
              <w:t xml:space="preserve"> </w:t>
            </w:r>
            <w:r>
              <w:rPr>
                <w:b w:val="false"/>
                <w:bCs w:val="false"/>
              </w:rPr>
              <w:t>мс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40"/>
              <w:rPr/>
            </w:pPr>
            <w:r>
              <w:rPr>
                <w:b w:val="false"/>
                <w:bCs w:val="false"/>
              </w:rPr>
              <w:t>кмс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1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4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ультаты соревновани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победители турни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b w:val="false"/>
                <w:bCs w:val="false"/>
              </w:rPr>
              <w:t>52 кг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оев  Рустам  / кмс / Челябинскаяобл.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7 кг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ндин Ярослав  / кмс / Свердловская обл.</w:t>
            </w:r>
          </w:p>
        </w:tc>
      </w:tr>
      <w:tr>
        <w:trPr>
          <w:trHeight w:val="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2 кг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моданов  Сергей   / кмс / Пермский край</w:t>
            </w:r>
          </w:p>
        </w:tc>
      </w:tr>
      <w:tr>
        <w:trPr>
          <w:trHeight w:val="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8 кг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ягин Николай / кмс /  Пермский край</w:t>
            </w:r>
          </w:p>
        </w:tc>
      </w:tr>
      <w:tr>
        <w:trPr>
          <w:trHeight w:val="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4 кг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лов Алексей  / кмс /  Пермский  край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2 кг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йтюк Александр   / мс /   Пермский край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0 кг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ниятов Демид     / кмс /   Свердловская обл.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а проведения соревнования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лимпийская  с  утешением от полуфиналисто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Оценка места проведения соревнований, оборудования и инвентаря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проведения соревнования соответствует правилам проведения соревнований по борьбе самбо, укомплектовано соответствующим оборудованием и инвентарем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актеристика и оценка проведения соревнований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оревнование  проведено  на  высоком  организационном    уровне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рушение дисциплины,</w:t>
            </w:r>
          </w:p>
          <w:p>
            <w:pPr>
              <w:pStyle w:val="Heading5"/>
              <w:spacing w:before="60" w:after="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авил соревнований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рушений отмечено не было.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дицинское обслуживание  осуществляли врачи </w:t>
            </w:r>
          </w:p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дкабинета  ФОК « Олимпийский » </w:t>
            </w:r>
          </w:p>
        </w:tc>
      </w:tr>
      <w:tr>
        <w:trPr>
          <w:trHeight w:val="2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4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Награждение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се победители и призеры  награждены, дипломами, медалями и ценными призами. Тренеры победителей награждены   ценными призами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ка работы судейской коллегии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дейская коллегия справилась с возложенными на нее обязанностями.</w:t>
            </w:r>
          </w:p>
        </w:tc>
      </w:tr>
      <w:tr>
        <w:trPr>
          <w:trHeight w:val="51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остав судейской коллегии: всего человек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в т. ч. М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Р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к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</w:tr>
      <w:tr>
        <w:trPr>
          <w:trHeight w:val="20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Heading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rPr/>
      </w:pPr>
      <w:r>
        <w:rPr>
          <w:b w:val="false"/>
          <w:bCs w:val="false"/>
        </w:rPr>
        <w:t xml:space="preserve">Главный судья соревнований    </w:t>
      </w:r>
    </w:p>
    <w:p>
      <w:pPr>
        <w:pStyle w:val="Heading2"/>
        <w:rPr/>
      </w:pPr>
      <w:r>
        <w:rPr>
          <w:b w:val="false"/>
          <w:bCs w:val="false"/>
        </w:rPr>
        <w:t xml:space="preserve">судья международной категории    ________________________ А.Н. Фадеев / г.  Краснокамск/                                          </w:t>
      </w:r>
    </w:p>
    <w:sectPr>
      <w:type w:val="nextPage"/>
      <w:pgSz w:w="11906" w:h="16838"/>
      <w:pgMar w:left="1276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hanging="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40"/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40"/>
      <w:jc w:val="center"/>
      <w:outlineLvl w:val="5"/>
    </w:pPr>
    <w:rPr>
      <w:rFonts w:ascii="Arial" w:hAnsi="Arial" w:cs="Arial"/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</w:rPr>
  </w:style>
  <w:style w:type="character" w:styleId="Style9">
    <w:name w:val="Основной шрифт"/>
    <w:qFormat/>
    <w:rPr/>
  </w:style>
  <w:style w:type="character" w:styleId="Style10">
    <w:name w:val="Основной текст Знак"/>
    <w:basedOn w:val="Style8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40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9:12:00Z</dcterms:created>
  <dc:creator>first</dc:creator>
  <dc:description/>
  <dc:language>en-US</dc:language>
  <cp:lastModifiedBy>Dionis</cp:lastModifiedBy>
  <cp:lastPrinted>2005-12-04T15:11:00Z</cp:lastPrinted>
  <dcterms:modified xsi:type="dcterms:W3CDTF">2009-11-30T09:12:00Z</dcterms:modified>
  <cp:revision>2</cp:revision>
  <dc:subject/>
  <dc:title>ОТЧЕТ О ПРОВЕДЕНИИ</dc:title>
</cp:coreProperties>
</file>